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___»_____  2023 года  № 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Рябч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 Рябчинского сельского поселения Дубровского муниципального района Брянской области  на 2024 год и на плановый период 2025 и 2026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904 5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29 5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1 904 5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54 5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14 5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94 500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54 5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54 500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в  том числе условно утвержденные расходы  40 000,00 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894 500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 в  том числе условно утвержденные расходы 90 000,00 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на 2025 и  2026 годы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6 года в сумме 0,00  рубля и на 1 января  2027 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Утвердить доходы бюджета Рябчинского сельского поселения Дубровского муниципального района Брянской области на 2024 год и на плановый период 2025 и 2026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бюджета на 2024 год и на плановый период 2025 и 2026 годов Рябчинского сельского поселения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Рябчинского сельского поселения Дубровского муниципального района Брян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расходы бюджета по разделам и подразделам, классификации расходов бюджета Рябчинского сельского поселения Дубровского муниципального района Брянской области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4 год и на плановый период 2025 и 2026 годов согласно приложению 5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объем межбюджетных трансфертов, получаемых из других бюджетов  на 2024 год в сумме 375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340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340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редоставляемых другим бюджетам бюджетной системы Российской Федерации, на 2024 год в сумме 2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змер резервного фонда Рябчин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5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5 000,00 рублей, на 2026 год в сумме 5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ябч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Рябч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Рябч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Рябч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Рябч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Глава Рябчинской сельской администрации не вправе принимать в 2023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вердить объем и структуру источников внутреннего финансирования дефицита  бюджета Рябчинского сельского поселения Дубровского муниципального района Брянской области  на 2024 год и на плановый период 2025 и 2026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ябч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Рябчинский сельский Совет народных депутатов и Контрольно-счетную палату Дубровского района утвержденный отчет об исполнении бюджета 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6. Настоящее Решение вступает в силу с 1 января 2024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стоящее Решение подлежит обнародованию, а так же  размещению  на официальном сайте муниципального образования Рябчин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yabchi.my1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ябч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В.Н. Григорье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Asus</cp:lastModifiedBy>
  <cp:lastPrinted>2021-12-29T12:25:00Z</cp:lastPrinted>
  <dcterms:modified xsi:type="dcterms:W3CDTF">2023-11-15T19:48:00Z</dcterms:modified>
  <cp:revision>112</cp:revision>
  <dc:subject/>
  <dc:title>закон об областном бюджете</dc:title>
</cp:coreProperties>
</file>