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11» февраля_2022 г. № _74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7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72 от  24.12.2021 г. «О бюджете Рябч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1 903 197,00» заменить цифрами «1 904 771,44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2 год в сумме « 1 574,44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3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4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2-02-16T12:47:00Z</dcterms:modified>
  <cp:revision>255</cp:revision>
  <dc:subject/>
  <dc:title>                                              РОССИЙСКАЯ ФЕДЕРАЦИЯ </dc:title>
</cp:coreProperties>
</file>