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ЯБЧ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18» апреля_ 2022 г. № 81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яб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исполнении бюджета Рябч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бровского муниципального района Брянской обла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2021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Рябчинское сельское поселение», принятым Решением Рябчинского сельского Совета народных депутатов от 03.07.2015г №3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ЯБЧ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Рябчинского сельского Совета народных депутатов «Об исполнении бюджета Рябчинского  сельского  поселения Дубровского муниципального района Брянской области за 2021 год»</w:t>
      </w:r>
      <w:r>
        <w:rPr>
          <w:b/>
        </w:rPr>
        <w:t xml:space="preserve"> </w:t>
      </w:r>
      <w:r>
        <w:rPr/>
        <w:t>по инициативе Рябчинского сельского Совета народных депутатов на 11.05.2022 года в 11.00 по адресу: 242744  Брянская область, Дубровский р-он с.Рябчи, здание Рябчинской сельской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Рябчинского сельского Совета народных депутатов «Об исполнении  бюджета Рябчинского сельского поселения Дубровского муниципального района Брянской области за 2021 год  осуществлять Оргкомитету в течение  20 дней со дня официального опубликования настоящего Решения по адресу:  с.Рябчи Рябчинская сельская администрация., телефон 9-81-27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Рябч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Глава Рябчи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бровского муниципальн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ой области                                                               В.Н. Григорь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Рябч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18.04.2022г. № _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вопросу обсуждения проекта решения Рябчинского сельского Совета народных депутатов «Об исполнении бюджета Рябчинского сель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за 2021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Григорьева В.Н. –  Глава 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ункова Л.Н..- заместитель  главы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узина Г.В.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Никулина Р.В.- председатель постоянной депутатской комиссии по социальным вопросам и правовому регулированию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на Н.В. – ведущий специалист Рябч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User</cp:lastModifiedBy>
  <cp:lastPrinted>2012-08-10T14:59:00Z</cp:lastPrinted>
  <dcterms:modified xsi:type="dcterms:W3CDTF">2022-05-04T11:15:00Z</dcterms:modified>
  <cp:revision>57</cp:revision>
  <dc:subject/>
  <dc:title>Российская Федерация</dc:title>
</cp:coreProperties>
</file>