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6» мая 2022 г.  № _82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ябч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1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Рябчинского сельского поселения Дубровского муниципального района Брянской области  за 2021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Рябчинского сельского  поселения Дубровского муниципального района Брянской области  за 2021 год  по доходам в сумме 1 925 105,34 руб., по расходам в сумме 1 924 816,97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1 286,07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Рябчинского сельского  поселения Дубровского муниципального района Брянской области  за 2021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Рябчинского сельского  поселения Дубровского муниципального района Брянской области  за 2021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Рябчинского сельского поселения Дубровского муниципального района Брянской области  за 2021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Рябчинского сельского  поселения Дубровского муниципального района Брянской области  за 2021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Рябчинского сельского поселения Дубровского муниципального района Брянской области  за 2021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Рябчин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User</cp:lastModifiedBy>
  <cp:lastPrinted>2020-02-12T16:03:00Z</cp:lastPrinted>
  <dcterms:modified xsi:type="dcterms:W3CDTF">2022-05-31T08:04:00Z</dcterms:modified>
  <cp:revision>165</cp:revision>
  <dc:subject/>
  <dc:title>                        Р  О  С  С  И  Й  С  К  А  Я    Ф  Е  Д  Е  Р  А  Ц  И  Я</dc:title>
</cp:coreProperties>
</file>