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8» ноября_ 2022 г. № _93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 проекте бюдж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Рябчин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3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4 и 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 xml:space="preserve">Руководствуясь Порядком составления, рассмотрения и утверждения проекта бюджета Рябчинского сельского поселения Дубровского муниципального района  Брянской области на 2023 год и на плановый период 2024 и 2025 годы, а так же представления, рассмотрения и утверждения отчетности об исполнении бюджета Рябчинского сельского поселения Дубровского муниципального района  Брянской области  и его внешней проверке, утвержденным Решением Рябчинского сельского Совета народных депутатов от 21.06.2022г. №57, Уставом Рябчи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42" w:firstLine="425"/>
        <w:rPr/>
      </w:pPr>
      <w:r>
        <w:rPr/>
        <w:t>Принять проект бюджета Рябчинского сельского  поселения Дубровского муниципального района  Брянской области на 2023 год и на плановый период 2024 и 2025 годы (приложение)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2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ябчинского сельского поселения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20-12-18T15:14:00Z</cp:lastPrinted>
  <dcterms:modified xsi:type="dcterms:W3CDTF">2022-11-29T10:10:00Z</dcterms:modified>
  <cp:revision>61</cp:revision>
  <dc:subject/>
  <dc:title>Российская Федерация</dc:title>
</cp:coreProperties>
</file>