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ябч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 20» декабря  2022 года  № 95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Рябч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  бюджете  Рябчинского сельского поселения Дубровского муниципального района Брянской области  на 2023 год и на плановый период 2024 и 2025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2 865 24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625 1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2 865 24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Рябчинского сельского поселения Дубровского муниципального района Брянской области на 1 января 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705 128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489 8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750 363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530 8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705 128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в  том числе условно утвержденные расходы  42 630,00 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750 363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 в  том числе условно утвержденные расходы 87 520,00 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на 2024 и  2025 годы  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Рябчинского сельского поселения Дубровского муниципального района Брянской области на 1 января 2025 года в сумме 0,00  рубля и на 1 января  2026 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Утвердить доходы бюджета Рябчинского сельского поселения Дубровского муниципального района Брянской области на 2023 год и на плановый период 2024 и 2025 годов согласно 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бюджета на 2023 год и на плановый период 2024 и 2025 годов Рябчинского сельского поселения Дубровского муниципального района Брянской области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Рябчинского сельского поселения Дубровского муниципального района Брянской области на 2023 год и на плановый период 2024 и 2025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 расходы бюджета по разделам и подразделам, классификации расходов бюджета Рябчинского сельского поселения Дубровского муниципального района Брянской области на 2023 год и на плановый период 2024 и 2025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3 год и на плановый период 2024 и 2025 годов согласно приложению 5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 объем межбюджетных трансфертов, получаемых из других бюджетов  на 2023 год в сумме 240 14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215 328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219 563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бъем межбюджетных трансфертов, предоставляемых другим бюджетам бюджетной системы Российской Федерации, на 2023 год в сумме 3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тановить размер резервного фонда Рябчинской сельской администрации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5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5 000,00 рублей, на 2025 год в сумме 5 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Рябчинского сель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Рябчинского сель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Рябчинского сельского поселения Дубровского муниципального района Брянской области, а также в случае изменения Министерством финансов Российской Федерации и Рябч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Рябчинского сельского поселения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, что Глава Рябчинской сельской администрации не вправе принимать в 2023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1"/>
        <w:shd w:fill="auto" w:val="clear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В соответствии   с пунктом 1.4. Положения об оплате труда муниципальных служащих Рябчинской сельской администрации выборных должностных лиц местного  самоуправления, осуществляющих свои полномочия на постоянной основе Рябчинского  сельского поселения , утвержденного Решением Рябчинского сельского Совета народных депутатов № 11 от 19.09.2019 года, увеличить (проиндексировать в 1,055 раза с 1 октября 2023 года размеры должностных окладов муниципальных служащи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(проиндексировать) в 1,055 раза с 1 октября 2023 года размеры ставок, должностных окладов (окладов) работников, должности которых не относятся к должностям муниципальной службы Рябчинской сельской администраци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твердить объем и структуру источников внутреннего финансирования дефицита  бюджета Рябчинского сельского поселения Дубровского муниципального района Брянской области  на 2023 год и на плановый период 2024 и 2025 годов согласно приложению 6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ябч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Рябчинский сельский Совет народных депутатов и Контрольно-счетную палату Дубровского района утвержденный отчет об исполнении бюджета 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7. Настоящее Решение вступает в силу с 1 января 2023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стоящее Решение подлежит обнародованию, а так же  размещению  на официальном сайте муниципального образования Рябчин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yabchi.my1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ябчинск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                                                                             В.Н. Григорье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User</cp:lastModifiedBy>
  <cp:lastPrinted>2021-12-29T12:25:00Z</cp:lastPrinted>
  <dcterms:modified xsi:type="dcterms:W3CDTF">2022-12-20T09:55:00Z</dcterms:modified>
  <cp:revision>113</cp:revision>
  <dc:subject/>
  <dc:title>закон об областном бюджете</dc:title>
</cp:coreProperties>
</file>