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РОССИЙСКАЯ ФЕДЕРАЦИЯ         Проект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b/>
          <w:b/>
        </w:rPr>
      </w:pPr>
      <w:r>
        <w:rPr>
          <w:b/>
        </w:rPr>
        <w:t xml:space="preserve">РЕШЕНИЕ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>
          <w:b/>
        </w:rPr>
        <w:t>РЯБЧИНСКОГО СЕЛЬСКОГО СОВЕТА НАРОДНЫХ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«__» ____ 2022 г.  № ___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итогах исполнения бюджета </w:t>
      </w:r>
    </w:p>
    <w:p>
      <w:pPr>
        <w:pStyle w:val="Normal"/>
        <w:rPr/>
      </w:pPr>
      <w:r>
        <w:rPr>
          <w:b/>
          <w:sz w:val="26"/>
          <w:szCs w:val="26"/>
        </w:rPr>
        <w:t xml:space="preserve">Рябчинского сельского  посел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бровского муниципального района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Брянской области  за 2021 год»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TextBody"/>
        <w:ind w:right="-144" w:hanging="0"/>
        <w:rPr/>
      </w:pPr>
      <w:r>
        <w:rPr>
          <w:spacing w:val="20"/>
        </w:rPr>
        <w:t xml:space="preserve">     </w:t>
      </w:r>
      <w:r>
        <w:rPr/>
        <w:t xml:space="preserve">     </w:t>
      </w:r>
      <w:r>
        <w:rPr/>
        <w:t>Заслушав и обсудив отчет ведущего специалиста Рябчинской сельской    администрации Филиной Н.В. «Об итогах исполнения бюджета Рябчинского сельского поселения Дубровского муниципального района Брянской области  за 2021 год»</w:t>
      </w:r>
    </w:p>
    <w:p>
      <w:pPr>
        <w:pStyle w:val="TextBody"/>
        <w:ind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РЯБЧИНСКИЙ СЕЛЬСКИЙ СОВЕТ НАРОДНЫХ ДЕПУТАТОВ</w:t>
      </w:r>
    </w:p>
    <w:p>
      <w:pPr>
        <w:pStyle w:val="Normal"/>
        <w:widowControl w:val="false"/>
        <w:ind w:right="-144" w:hanging="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РЕШИЛ</w:t>
      </w:r>
      <w:r>
        <w:rPr>
          <w:b/>
          <w:bCs/>
          <w:sz w:val="26"/>
          <w:szCs w:val="26"/>
        </w:rPr>
        <w:t>:</w:t>
      </w:r>
    </w:p>
    <w:p>
      <w:pPr>
        <w:pStyle w:val="Normal"/>
        <w:widowControl w:val="false"/>
        <w:ind w:right="-144" w:hanging="0"/>
        <w:jc w:val="both"/>
        <w:rPr/>
      </w:pPr>
      <w:r>
        <w:rPr>
          <w:sz w:val="26"/>
          <w:szCs w:val="26"/>
        </w:rPr>
        <w:t>1. Утвердить отчет об исполнении бюджета Рябчинского сельского  поселения Дубровского муниципального района Брянской области  за 2021 год  по доходам в сумме 1 925 105,34 руб., по расходам в сумме 1 924 816,97 руб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с превышением расходов над доходами в сумме 1 286,07  рублей и со следующими показателям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) - доходов бюджета Рябчинского сельского  поселения Дубровского муниципального района Брянской области  за 2021 год   по кодам классификации доходов бюджетов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) – расходов бюджета Рябчинского сельского  поселения Дубровского муниципального района Брянской области  за 2021 год  по ведомственной структуре расходов соответствующего бюджета согласно приложению 2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) - расходов бюджета Рябчинского сельского поселения Дубровского муниципального района Брянской области  за 2021 год  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) -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источников финансирования дефицита бюджета Рябчинского сельского  поселения Дубровского муниципального района Брянской области  за 2021 год   по кодам классификации источников финансирования дефицитов бюджетов, согласно  приложению 4 к настоящему Решению.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Контроль за исполнением настоящего Решения возложить на постоянную депутатскую комиссию по бюджету, финансам и налогам и  ведущего специалиста Рябчинской сельской  администрации (Филина Н.В.)</w:t>
      </w:r>
    </w:p>
    <w:p>
      <w:pPr>
        <w:pStyle w:val="Normal"/>
        <w:widowControl w:val="false"/>
        <w:ind w:right="-144" w:hanging="0"/>
        <w:jc w:val="both"/>
        <w:rPr>
          <w:sz w:val="26"/>
          <w:szCs w:val="26"/>
        </w:rPr>
      </w:pPr>
      <w:r>
        <w:rPr/>
        <w:t xml:space="preserve">3. </w:t>
      </w:r>
      <w:r>
        <w:rPr>
          <w:sz w:val="26"/>
          <w:szCs w:val="26"/>
        </w:rPr>
        <w:t>Решения об исполнении бюджета Рябчинского сельского поселения Дубровского муниципального района Брянской области  за 2021 год  опубликовать на официальном сайте администрации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Глава Рябчинского сельского поселения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бровского муниципального района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рянской области                                                                              В.Н. Григорьева</w:t>
      </w:r>
    </w:p>
    <w:p>
      <w:pPr>
        <w:pStyle w:val="TextBody"/>
        <w:ind w:right="-14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12:41:00Z</dcterms:created>
  <dc:creator>Александр</dc:creator>
  <dc:description/>
  <cp:keywords/>
  <dc:language>en-US</dc:language>
  <cp:lastModifiedBy>User</cp:lastModifiedBy>
  <cp:lastPrinted>2020-02-12T16:03:00Z</cp:lastPrinted>
  <dcterms:modified xsi:type="dcterms:W3CDTF">2022-03-17T07:22:00Z</dcterms:modified>
  <cp:revision>163</cp:revision>
  <dc:subject/>
  <dc:title>                        Р  О  С  С  И  Й  С  К  А  Я    Ф  Е  Д  Е  Р  А  Ц  И  Я</dc:title>
</cp:coreProperties>
</file>