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5» мая 2021 г.  № _53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0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0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0 год  по доходам в сумме 1 491 950,31 руб., по расходам в сумме 1 798 237,79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306 287,48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0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0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 поселения Дубровского муниципального района Брянской области  за 2020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0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 поселения Дубровского муниципального района Брянской области  за 2020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1-05-25T12:42:00Z</dcterms:modified>
  <cp:revision>158</cp:revision>
  <dc:subject/>
  <dc:title>                        Р  О  С  С  И  Й  С  К  А  Я    Ф  Е  Д  Е  Р  А  Ц  И  Я</dc:title>
</cp:coreProperties>
</file>