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5» мая_2021 г. № _54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46 от 16.12.2020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1 год и на плановый период</w:t>
      </w:r>
    </w:p>
    <w:p>
      <w:pPr>
        <w:pStyle w:val="Normal"/>
        <w:rPr/>
      </w:pPr>
      <w:r>
        <w:rPr/>
        <w:t>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1 год и на плановый период 2022 и 2023 годов» на 202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46 от  16.12.2020 г. «О бюджете Рябчинского сельского поселения Дубровского муниципального района Брянской области на 2021 год и на плановый период 2022 и 2023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>в пункте 1 абзац второй цифры «1 887 630,04» заменить цифрами «1 937 630,04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1 888 916,11» заменить цифрами «1 938 916,11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Рябчинского сельского поселения Дубровского муниципального района Брянской области на 2021 год в сумме « 1 286,07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8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1-05-25T16:56:00Z</cp:lastPrinted>
  <dcterms:modified xsi:type="dcterms:W3CDTF">2021-05-25T13:57:00Z</dcterms:modified>
  <cp:revision>256</cp:revision>
  <dc:subject/>
  <dc:title>                                              РОССИЙСКАЯ ФЕДЕРАЦИЯ </dc:title>
</cp:coreProperties>
</file>