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РЯБЧ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от  07 июля 2021 года   № 58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.Рябчи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4"/>
        </w:rPr>
        <w:t xml:space="preserve">Об отмене Решения Рябчин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льского Совета народных депутатов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55 от 25.05.202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утверждении программы комплекс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тия систем коммун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раструктуры Рябч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убровского муниципального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Брянской области на 2021-2031 год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, принятых Рябчинским сельским Советом народных депутатов в соответствие с действующим законодательством Российской Федерации, руководствуясь ст. 48 Федерального закона от 06.10.2003 года № 131-ФЗ «Об общих принципах организации местного самоуправления в Российской Федерации», руководствуясь Уставом Ряб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ЯБЧИН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Отменить Решение Рябчинского сельского Совета народных депутатов от 25.05.2021 года № 55 «Об утверждении программы комплексного развития систем коммунальной инфраструктуры Рябчинского сельского поселения Дубровского муниципального района Брянской области на 2021-2031 года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тиворечащие требованиям п.7 ст.42 Устава Рябч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подлежит официальному опубликованию (обнародованию) в периодическом информационном бюллетени (сборнике) Рябчинского сельского поселения Дубровского муниципального района Брянской области, а также размещению на сайте Рябчинской сельской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р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В.Н. Григорьева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sade</dc:creator>
  <dc:description/>
  <cp:keywords/>
  <dc:language>en-US</dc:language>
  <cp:lastModifiedBy>User</cp:lastModifiedBy>
  <cp:lastPrinted>2020-01-09T17:10:00Z</cp:lastPrinted>
  <dcterms:modified xsi:type="dcterms:W3CDTF">2021-07-08T10:02:00Z</dcterms:modified>
  <cp:revision>16</cp:revision>
  <dc:subject/>
  <dc:title>Российская Федерация</dc:title>
</cp:coreProperties>
</file>