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БЧИНСКИЙ 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 11. 2021 г. №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ябчи</w:t>
      </w:r>
    </w:p>
    <w:p>
      <w:pPr>
        <w:pStyle w:val="Normal"/>
        <w:rPr/>
      </w:pPr>
      <w:r>
        <w:rPr>
          <w:sz w:val="28"/>
          <w:szCs w:val="28"/>
        </w:rPr>
        <w:t>«О принятии полномочий по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.14, п.4, ст.15 Федерального Закона №131-ФЗ от</w:t>
      </w:r>
    </w:p>
    <w:p>
      <w:pPr>
        <w:pStyle w:val="Normal"/>
        <w:rPr/>
      </w:pPr>
      <w:r>
        <w:rPr>
          <w:sz w:val="28"/>
          <w:szCs w:val="28"/>
        </w:rPr>
        <w:t>06. 10.2003 года 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Рябчин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ИЛ: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инять от Дубровского муниципального района  в Рябчинское сельское поселение Дубровского муниципального района Брянской области, следующие полномочия по решению вопросов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, использования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значения, расположенны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межбюджетных трансфертов, предоставляемых из бюджета Дубровского муниципального  района Брянской области в бюджет  Рябчинского сельского  поселения Дубровского муниципального района Брянской области на 2022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Рябчинской сельской администрацией  заключить соглашения на 2022 год о приеме отдельных полномочий по решению вопросов местного значения с администрацией  Дуб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публикации на официальном сайте администрации в порядке и сроках, установленных Уставом Рябчинского  сельского поселения Дубровского муниципального район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ябчинского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Брянской области                                                      В. Н. Григорьева</w:t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19:00Z</dcterms:created>
  <dc:creator>User</dc:creator>
  <dc:description/>
  <cp:keywords/>
  <dc:language>en-US</dc:language>
  <cp:lastModifiedBy>User</cp:lastModifiedBy>
  <cp:lastPrinted>2021-11-26T09:47:00Z</cp:lastPrinted>
  <dcterms:modified xsi:type="dcterms:W3CDTF">2021-11-29T08:20:00Z</dcterms:modified>
  <cp:revision>335</cp:revision>
  <dc:subject/>
  <dc:title>Российская Федерация</dc:title>
</cp:coreProperties>
</file>