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ЯБЧ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26» ноября_ 2021 г. № _71 _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Рябч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назначении публичных слушаний по проекту Реш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ябч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   бюджете Рябчинского сельского 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убр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рянской области на 2022 год и на плано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ериод 2024 и 2024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8 Федерального закона от 06.10.2003 N 131-ФЗ "Об общих принципах организации местного самоуправления в Российской Федерации", ст. 17 Устава муниципального образования «Рябчинское сельское поселение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ЯБЧ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Назначить публичные слушания по вопросу обсуждения проекта Решения Рябчинского сельского Совета народных депутатов «О бюджете Рябчинского  сельского  поселения  на 2022 год и на плановый период 2023 и 2024 годов</w:t>
      </w:r>
      <w:r>
        <w:rPr>
          <w:b/>
        </w:rPr>
        <w:t xml:space="preserve"> </w:t>
      </w:r>
      <w:r>
        <w:rPr/>
        <w:t>по инициативе Рябчинского сельского Совета народных депутатов на 15.12.2021 года в 10.00 по адресу: 242744  Брянская область, Дубровский р-он с.Рябчи, здание Рябчинского сельского Дома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рием предложений по вопросу обсуждения проекта Решения Рябчинского сельского Совета народных депутатов «О бюджете Рябчинского сельского поселения  на 2022 год и на плановый период 2023 и 2024 годов осуществлять Оргкомитету в течение 20 дней со дня официального опубликования настоящего Решения по адресу:  с.Рябчи Рябчинская сельская администрация., телефон 9-81-27 в рабочие дни с 8.30 до 17.45, перерыв с 13.00 до 14.00, в пятницу с 8.30 до 16.3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Normal"/>
        <w:widowControl w:val="false"/>
        <w:ind w:left="142" w:right="-144" w:hanging="0"/>
        <w:jc w:val="both"/>
        <w:rPr/>
      </w:pPr>
      <w:r>
        <w:rPr/>
        <w:t xml:space="preserve">     </w:t>
      </w:r>
      <w:r>
        <w:rPr/>
        <w:t>5. Решение подлежит обнародованию, а также путем размещения на официальном сайте Рябчинской сельской администраци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ябчинского сельского поселения                                В.Н. Григорье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Рябч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26.11.2021г. № _7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одготовке и проведению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 вопросу обсуждения проекта решения Рябчинского сельского Совета народных депутатов «О бюджете Рябчинского сельского поселения  Дубров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22 год и на плановый период 2023 и 2024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Григорьева В.Н. –  Глава  Рябчинского  сельского 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ункова Л.Н..- заместитель  главы  Рябчинского сель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узина Г.В.-  председатель постоянной депутатской комиссии по бюджету и экономическим вопросам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яков В.С.- депутат  Рябчинского  сельского  поселения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на Н.В. – ведущий специалист Рябчинской сельской администрации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User</cp:lastModifiedBy>
  <cp:lastPrinted>2020-12-18T15:14:00Z</cp:lastPrinted>
  <dcterms:modified xsi:type="dcterms:W3CDTF">2021-11-29T10:15:00Z</dcterms:modified>
  <cp:revision>57</cp:revision>
  <dc:subject/>
  <dc:title>Российская Федерация</dc:title>
</cp:coreProperties>
</file>