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24_»_декабря_  2021 года  № _72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ябч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Рябчинского сельского поселения Дубровского муниципального района Брянской области  на 2022 год и на плановый период 2023 и 2024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903 19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952 1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903 19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694 17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955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17 511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975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694 17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42 354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17 511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85 875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на 2023 и  2024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4 года в сумме 0,00  рубля и на 1 января   2025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Утвердить доходы бюджета Рябчинского сельского поселения Дубровского муниципального района Брянской области на 2022 год и на плановый период 2023 и 2024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бюджета на 2021 год и на плановый период 2022 и 2023 годов Рябч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Рябчинского сельского поселения Дубровского муниципального района Брянской области на 2022 год и на плановый период 2023 и 2024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расходы бюджета по разделам и подразделам, классификации расходов бюджета Рябчинского сельского поселения Дубровского муниципального района Брянской области на 2022 год и на плановый период 2023 и 2024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2 год и на плановый период 2023 и 2024 годов согласно приложению 5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объем межбюджетных трансфертов, получаемых из других бюджетов  на 2022 год в сумме 951 09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739 17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742 511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22 год в сумме 2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Рябч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5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5 000,00 рублей, на 2023 год в сумме 5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ябч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Рябч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Рябч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Рябч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Рябч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Рябчинской сельской администрации не вправе принимать в 2022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1"/>
        <w:shd w:fill="auto" w:val="clear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 соответствии   с пунктом 1.4. Положения об оплате труда муниципальных служащих Рябчинской сельской администрации выборных должностных лиц местного  самоуправления, осуществляющих свои полномочия на постоянной основе Рябчинского  сельского поселения , утвержденного Решением Рябчинского сельского Совета народных депутатов № 11 от 19.09.2019 года, увеличить (проиндексировать в 1,04 раза с 1 октября 2022 года размеры должностных окладов муниципальных служащи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(проиндексировать) в 1,04 раза с 1 октября 2022 года размеры ставок, должностных окладов (окладов) работников, должности которых не относятся к должностям муниципальной службы Рябчинской сельской администраци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дить объем и структуру источников внутреннего финансирования дефицита  бюджета Рябчинского сельского поселения Дубровского муниципального района Брянской области  на 2022 год и на плановый период 2023 и 2024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ябч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Рябчинский сельский Совет народных депутатов и Контрольно-счетную палату Дубровского района утвержденный отчет об исполнении бюджета 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7. Настоящее Решение вступает в силу с 1 января 2022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стоящее Решение подлежит обнародованию, а так же  размещению  на официальном сайте муниципального образования Рябч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yabchi.my1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ябч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В.Н. Григорье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User</cp:lastModifiedBy>
  <cp:lastPrinted>2021-12-29T12:25:00Z</cp:lastPrinted>
  <dcterms:modified xsi:type="dcterms:W3CDTF">2021-12-29T09:25:00Z</dcterms:modified>
  <cp:revision>110</cp:revision>
  <dc:subject/>
  <dc:title>закон об областном бюджете</dc:title>
</cp:coreProperties>
</file>