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РЯНСКАЯ ОБЛАСТЬ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БРОВСКИЙ РАЙОН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РЯБЧИНСКИЙ  СЕЛЬСКИЙ СОВЕТ НАРОДНЫХ ДЕПУТАТО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«_03» февраля_2020 г. № _31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Ряб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О внесении изменений и дополнений в Решение Рябчинского сель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родных депутатов № 27 от 17.12.2019 г. «О бюджете Рябчинского сельского  поселения Дубровского района Брянской области  на 2020 год и на плановый период </w:t>
      </w:r>
    </w:p>
    <w:p>
      <w:pPr>
        <w:pStyle w:val="Normal"/>
        <w:jc w:val="center"/>
        <w:rPr/>
      </w:pPr>
      <w:r>
        <w:rPr>
          <w:b/>
        </w:rPr>
        <w:t>2021 и 2022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ссмотрев предложение Рябчинской сельской администрации о внесении изменений и дополнений в бюджет Рябчинского сельского поселения Дубровского муниципального района Брянской области на 2020 год и на плановый период 2021 и 2022 годов» на 2020го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ябчинский 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Решение Рябчинского сельского Совета народных депутатов № 27 от  17.12.2019 г. «О бюджете Рябчинского сельского поселения Дубровского муниципального района Брянской области на 2020 год и на плановый период 2021 и 2022 годов»,  внести следующие изменения и дополнения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ункт 1 абзац 3 цифры «1 623 179,00 рублей» заменить цифрами «1 930 752,55 </w:t>
      </w:r>
    </w:p>
    <w:p>
      <w:pPr>
        <w:pStyle w:val="Normal"/>
        <w:ind w:left="1369" w:hanging="0"/>
        <w:jc w:val="both"/>
        <w:rPr/>
      </w:pPr>
      <w:r>
        <w:rPr/>
        <w:t>рублей»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/>
        <w:t xml:space="preserve">2) Пункт 1 дополнить абзацем 4 «прогнозируемый дефицит бюджета       Рябчинского сельского поселения Дубровского муниципального района Брянской области на 2020 год в сумме « 307 573,55 рублей»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ложения № 1,2,3,4 к Решению изложить в новой редакции, согласно приложениям № 6,7,8,9  к данно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ябчинской сельской администрации внести изменения в сводную бюджетную роспис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подлежит обнародованию, а также путем размещению на официальном сайте Рябчинской сельской администрации в сети интерн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настоящего Решения возложить на ведущего специалиста Рябчинской сельской администрации Филину Н.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ябчинского сельского поселения </w:t>
      </w:r>
    </w:p>
    <w:p>
      <w:pPr>
        <w:pStyle w:val="Normal"/>
        <w:jc w:val="both"/>
        <w:rPr/>
      </w:pPr>
      <w:r>
        <w:rPr/>
        <w:t xml:space="preserve">Дубровского муниципального района </w:t>
      </w:r>
    </w:p>
    <w:p>
      <w:pPr>
        <w:pStyle w:val="Normal"/>
        <w:jc w:val="both"/>
        <w:rPr/>
      </w:pPr>
      <w:r>
        <w:rPr/>
        <w:t>Брянской области                                                                                         В.Н. Григорье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9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65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9:36:00Z</dcterms:created>
  <dc:creator>Pre_Installed User</dc:creator>
  <dc:description/>
  <cp:keywords/>
  <dc:language>en-US</dc:language>
  <cp:lastModifiedBy>User</cp:lastModifiedBy>
  <cp:lastPrinted>2020-03-02T15:09:00Z</cp:lastPrinted>
  <dcterms:modified xsi:type="dcterms:W3CDTF">2020-03-02T12:33:00Z</dcterms:modified>
  <cp:revision>247</cp:revision>
  <dc:subject/>
  <dc:title>                                              РОССИЙСКАЯ ФЕДЕРАЦИЯ </dc:title>
</cp:coreProperties>
</file>