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БЧИНСКИЙ СЕЛЬСКИЙ СОВЕТ НАРОДНЫХ ДЕПУТАТОВ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  <w:t>от 20 мая 2020 года № 33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.Рябчи       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«Об установлении дополнительных оснований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ния безнадежными к взысканию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имки и задолженности по пеням,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ам по местным налогам и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я документов, подтверждающих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тоятельства признания безнадежной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зысканию недоимки, задолженности по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пеням, штрафам   по местным налогам»  </w:t>
      </w:r>
    </w:p>
    <w:p>
      <w:pPr>
        <w:pStyle w:val="Style15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jc w:val="both"/>
        <w:rPr>
          <w:spacing w:val="2"/>
          <w:w w:val="105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 статьи 59</w:t>
        </w:r>
      </w:hyperlink>
      <w:r>
        <w:rPr>
          <w:sz w:val="28"/>
          <w:szCs w:val="28"/>
        </w:rPr>
        <w:t xml:space="preserve"> Налогового кодекса Российской Федерации, Приказом ФНС РФ № ММВ-7-8/164@ от 02.04.2019 «Об утверждении Порядка списания недоимки и задолженности по пеням, штрафам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Рябчинского сельского поселения Дубровского муниципального района Брянской области, Рябчинский сельский Совет народных</w:t>
      </w:r>
      <w:r>
        <w:rPr>
          <w:w w:val="105"/>
          <w:sz w:val="28"/>
          <w:szCs w:val="28"/>
        </w:rPr>
        <w:t xml:space="preserve"> депутатов</w:t>
      </w:r>
    </w:p>
    <w:p>
      <w:pPr>
        <w:pStyle w:val="Normal"/>
        <w:shd w:fill="FFFFFF" w:val="clear"/>
        <w:spacing w:lineRule="exact" w:line="317" w:before="48" w:after="0"/>
        <w:ind w:righ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ИЛ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ополнительные основания признания безнадежной к взысканию задолженности по местным налогам, уплата и (или) взыскание которых на дату принятия решения о списании оказалось невозможным в результате принятых в соответствии с законодательством мер по взысканию, а также перечень документов к ним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Недоимка  по местным налогам, задолженность по пеням и штрафам по этим налогам умерших физических лиц по истечении 3-х лет с даты смерти на основании следующих документов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ведений о смерти физических лиц, предоставляемых органами записи актов гражданского состояния в установленном порядке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правки  налогового органа о суммах недоимки и задолженности по пеням, штрафам и процентам по форме согласно приложению №2 к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России от 02 апреля 2019 г. №ММВ-7-8/164@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ынесение судебным приставом- исполнителем постановления об окончании исполнительного производства и о возращении взыскателю исполнительного документа в случаях, установленных пунктами 2-6 части 1 статьи 46 Федерального закона от 2 октября 2007 года №229-ФЗ «Об исполнительном производстве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ание признанных безнадежными к взысканию недоимки по местным налога, задолженности по пеням и штрафам по этим налогам производится на основании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копии постановления об окончании исполнительного производства и о возращении взыскателю исполнительного документ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правки  налогового органа о суммах недоимки и задолженности по пеням, штрафам и процентам по форме согласно приложению №2 к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России от 02 апреля 2019 г. №ММВ-7-8/164@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Наличие недоимки, задолженности по пеням и штрафам по земельному налогу и налогу на имущество физических лиц у физического лица в сумме, не превышающей 100 рублей, срок взыскания которых в судебном порядке истек, на основании следующих документов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 справки  налогового органа о суммах недоимки и задолженности по пеням, штрафам и процентам по форме согласно приложению №2 к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России от 02 апреля 2019 г. №ММВ-7-8/164@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 копии требования об уплате налога, сбора, пени, штрафа, в отношении которого истек срок взыскания задолженности в судебном порядке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Недоимка по местным налогам с физический лиц, с момента возникновения обязанности по уплате которой прошло более 3-х лет и владения объектом налогообложения прекращено ( при отсутствии иного имущества, на которое может быть обращено взыскание), на основании следующих документов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 сведения, поступающие от регистрирующих органов (СМЭВ) о снятии с учета объекта налогообложения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правки налогового органа о суммах задолженности по местным налогам с физических лиц по форме согласно приложению №2 к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России от 02 апреля 2019 г. № ММВ-7-8/164@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пии постановления об окончании исполнительного производства и о возращении взыскателю исполнительного документа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Наличие недоимки, задолженности по пеням и штрафам по земельному налогу и налогу на имущество в сумме, образовавшейся до 01.01.2016 года, на основании следующих документов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справки налогового органа о суммах недоимки и задолженности по пеням, штрафам и процентам по форме согласно приложению №2 к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России от 02 апреля 2019 г. № ММВ-7-8/164@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копии требования об уплате налога, сбора, пени, штрафа, в отношении которого истек срок взыскания задолженности в судебном порядке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Недоимка, задолженность по пеням и штрафам по земельному налогу и налогу на имущество по налогоплательщикам, фактически не проживающих по адресу регистрации, на основании следующих документов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справки из органов миграционной службы, подтверждающая выписку физического лица по последнему месту жительств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правки налогового органа о суммах недоимки и задолженности по пеням, штрафам и процентам по форме согласно приложению №2 к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России от 02 апреля 2019 г. № ММВ-7-8/164@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копии постановления об окончании исполнительного производства и о возращении взыскателю исполнительного документа.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 Задолженность по уплате пеней, срок образования которых более 3-х лет, при отсутствии задолженности по уплате налога, на основании следующих документов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заключения налогового органа об истечении срока взыскания задолженности по пеням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правки налогового органа о суммах задолженности по местным налогам с физических лиц по форме согласно приложению №2 к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России от 02 апреля 2019 г. № ММВ-7-8/164@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8. Задолженность по отмененным налогам и сборам с юридических лиц, физических лиц и индивидуальных предпринимателей на основании справки налогового органа о суммах задолженности по местным налогам по форме согласно приложению №2 к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России от 02 апреля 2019 г. № ММВ-7-8/164@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9. Задолженность по местным налогам с физических лиц, с момента возникновения обязанности по уплате, которой прошло более 3-х лет, в случае выбытия налогоплательщика за пределы Российской Федерации на основании следующих документов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справки о снятия с учета объекта налогообложения, выданной органом осуществляющим регистрацию объектов налогообложения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правки налогового органа о суммах задолженности по местным налогам с физических лиц по форме согласно приложению №2 к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России от 02 апреля 2019 г. № ММВ-7-8/164@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копии постановления об окончании исполнительного производства и о возращении взыскателю исполнительного документа.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2. Принятие решений о признании безнадежными к взысканию недоимки и задолженности по пеням и штрафам по налогам и сборам по дополнительным основаниям производится в Порядке, утвержденном Приказом ФНС РФ от 02.04.2019 N ММВ-7-8/164@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решение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</w:t>
      </w:r>
      <w:hyperlink w:anchor="Par1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го решения, принимается Межрайонной инспекцией Федеральной налоговой службы N 5 по Брянской  области (далее - налоговый орган) по месту учета налогоплательщика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4.  Признать утратившим силу</w:t>
      </w:r>
      <w:r>
        <w:rPr>
          <w:color w:val="000000"/>
          <w:spacing w:val="1"/>
          <w:sz w:val="28"/>
          <w:szCs w:val="28"/>
        </w:rPr>
        <w:t xml:space="preserve"> Решение Рябчинского  сельского Совета народных депутатов от 18.11.2014 г. №15 «</w:t>
      </w:r>
      <w:r>
        <w:rPr>
          <w:spacing w:val="8"/>
          <w:sz w:val="28"/>
          <w:szCs w:val="28"/>
        </w:rPr>
        <w:t>О дополнительных основаниях признания безнадежными к взысканию недоимки по местным налогам, задолженности по пеням и штрафам по этим налогам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Настоящее Решение подлежит публикации, на официальном сайте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ябчинской сельской администрации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</w:t>
      </w:r>
      <w:r>
        <w:rPr>
          <w:w w:val="105"/>
          <w:sz w:val="28"/>
          <w:szCs w:val="28"/>
        </w:rPr>
        <w:t>шение вступает в законную силу не ранее чем по истечении одного месяца со 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ябчинского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сельского поселения                                                                 В.Н. 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10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4BA8B16D1DE1227FDAA888275BC1CBC96EA10D309851F04147AF9F62124D35DDB3A84D39E7R8C6P" TargetMode="External"/><Relationship Id="rId3" Type="http://schemas.openxmlformats.org/officeDocument/2006/relationships/hyperlink" Target="consultantplus://offline/ref=014BA8B16D1DE1227FDAB68531379ECECE66F706309B58A71A18F4C2351B47629AFCF10F7CEB8223562CB6R6C8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46:00Z</dcterms:created>
  <dc:creator>User</dc:creator>
  <dc:description/>
  <cp:keywords/>
  <dc:language>en-US</dc:language>
  <cp:lastModifiedBy>User</cp:lastModifiedBy>
  <cp:lastPrinted>2020-05-07T12:33:00Z</cp:lastPrinted>
  <dcterms:modified xsi:type="dcterms:W3CDTF">2020-05-26T10:14:00Z</dcterms:modified>
  <cp:revision>7</cp:revision>
  <dc:subject/>
  <dc:title>СОБРАНИЕ ДЕПУТАТОВ БЕЛОКАЛИТВИНСКОГО ГОРОДСКОГО ПОСЕЛЕНИЯ</dc:title>
</cp:coreProperties>
</file>