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/>
      </w:pPr>
      <w:r>
        <w:rPr>
          <w:rStyle w:val="FontStyle36"/>
          <w:i w:val="false"/>
        </w:rPr>
        <w:t>БРЯНСКАЯ ОБЛАСТЬ</w:t>
      </w:r>
    </w:p>
    <w:p>
      <w:pPr>
        <w:pStyle w:val="TextBody"/>
        <w:rPr/>
      </w:pPr>
      <w:r>
        <w:rPr>
          <w:rStyle w:val="FontStyle36"/>
          <w:i w:val="false"/>
        </w:rPr>
        <w:t>РЯБЧИНСКИЙ СЕЛЬСКИЙ</w:t>
      </w:r>
      <w:r>
        <w:rPr>
          <w:rStyle w:val="FontStyle36"/>
          <w:i w:val="false"/>
          <w:iCs w:val="false"/>
        </w:rPr>
        <w:t xml:space="preserve"> СОВЕТ НАРОДНЫХ ДЕПУТАТОВ</w:t>
      </w:r>
    </w:p>
    <w:p>
      <w:pPr>
        <w:pStyle w:val="Normal"/>
        <w:jc w:val="center"/>
        <w:rPr>
          <w:rStyle w:val="FontStyle3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0.05.2020 г. </w:t>
      </w:r>
      <w:r>
        <w:rPr>
          <w:sz w:val="28"/>
          <w:szCs w:val="28"/>
          <w:u w:val="single"/>
          <w:lang w:val="en-US"/>
        </w:rPr>
        <w:t>  </w:t>
      </w:r>
      <w:r>
        <w:rPr>
          <w:sz w:val="28"/>
          <w:szCs w:val="28"/>
          <w:u w:val="single"/>
        </w:rPr>
        <w:t xml:space="preserve">№ 34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055" w:hanging="0"/>
        <w:jc w:val="both"/>
        <w:rPr/>
      </w:pPr>
      <w:r>
        <w:rPr>
          <w:sz w:val="28"/>
          <w:szCs w:val="28"/>
        </w:rPr>
        <w:t>Об утверждении Положения «О порядке формирования, ведения, обязательного  опубликования перечня муниципального имущества, свободного от прав третьих лиц (за исключением 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36"/>
          <w:i w:val="false"/>
          <w:i w:val="false"/>
          <w:iCs w:val="false"/>
        </w:rPr>
      </w:pPr>
      <w:r>
        <w:rPr>
          <w:rStyle w:val="FontStyle36"/>
          <w:i w:val="false"/>
        </w:rPr>
        <w:t>РЯБЧИНСКИЙ СЕЛЬСКИЙ СОВЕТ НАРОДНЫХ ДЕПУТАТОВ</w:t>
      </w:r>
    </w:p>
    <w:p>
      <w:pPr>
        <w:pStyle w:val="Normal"/>
        <w:ind w:firstLine="708"/>
        <w:jc w:val="both"/>
        <w:rPr>
          <w:rStyle w:val="FontStyle3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оложение «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.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принятия и подлежит опубликованию  на официальном сайте Рябчинской сельск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яб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Н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П</w:t>
      </w:r>
      <w:r>
        <w:rPr/>
        <w:t>риложение к Решению Рябчинского сельского Совета народных депутатов №  34  от 20.05.2020 г.</w:t>
      </w:r>
    </w:p>
    <w:p>
      <w:pPr>
        <w:pStyle w:val="Normal"/>
        <w:ind w:left="3420" w:right="-365" w:hanging="0"/>
        <w:jc w:val="both"/>
        <w:rPr/>
      </w:pPr>
      <w:r>
        <w:rPr/>
        <w:t xml:space="preserve"> </w:t>
      </w:r>
      <w:r>
        <w:rPr/>
        <w:t>«Об утверждении Положения «О порядке  формирования, ведения, обязательного  опубликования перечня муниципального имущества,   свободного (от прав третьих лиц и предназначенного для предоставления во владение и (или) в пользование на долгосрочной основе субъектами малого и среднего  предпринимательства и организациями, образующим  инфраструктуру поддержки субъектов малого                                  и  среднего предпринимательства»</w:t>
      </w:r>
    </w:p>
    <w:p>
      <w:pPr>
        <w:pStyle w:val="Normal"/>
        <w:ind w:left="34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формирования, ведения, обязательного опубликования перечня муниципального имущества, свободного (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может быть использовано только в целях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М</w:t>
      </w:r>
      <w:r>
        <w:rPr>
          <w:bCs/>
          <w:sz w:val="28"/>
          <w:szCs w:val="28"/>
        </w:rPr>
        <w:t>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ВЕД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ом, осуществляющим формирование Перечня, является Рябчин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Указанное в Перечне имущество может быть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м и некоммерческим организациям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м и агентствам по развитию предпринимательства, фондам поддержки предпринимательства, фондам содействия кредитованию (гарантийным фондам, фондам поручительств), акционерным инвестиционным фондам и закрытым паевым инвестиционным фондам, привлекающим инвестиции для субъектов малого и среднего предпринимательства, технопаркам, научным паркам, инновационно-технологическим центрам, бизнес-инкубаторам, палатам и центрам ремесел, центрам поддержки субподряда, маркетинговым и учебно-деловым центрам, агентствам по поддержке экспорта товаров, лизинговым компаниям, консультационным центрам и и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ябчинская сельская администрация ежегодно в срок до 1 ноября, с учетом условий муниципальных программ развития субъектов малого и среднего предпринимательства формирует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вносимые в него  в течение года изменения (в т.ч. включение и исключение объектов), а также типовая форма Перечня утверждаются решением Рябчинского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едение Перечня осуществляет Рябчинская сельск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ябчинская сельская администрация направляет Перечень или внесенные в него изменения в координационный Совет по развитию малого и среднего предпринимательств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Перечень и вносимые в него изменения подлежат обязательному опубликованию в газете «Знамя труда», на официальном сайте администрации в 10-ти дневный  срок с момента их утверждения, также могут быть размещены на информационных стенда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2:00Z</dcterms:created>
  <dc:creator>User</dc:creator>
  <dc:description/>
  <cp:keywords/>
  <dc:language>en-US</dc:language>
  <cp:lastModifiedBy>WORK</cp:lastModifiedBy>
  <cp:lastPrinted>2020-05-26T09:54:00Z</cp:lastPrinted>
  <dcterms:modified xsi:type="dcterms:W3CDTF">2020-05-26T05:56:00Z</dcterms:modified>
  <cp:revision>11</cp:revision>
  <dc:subject/>
  <dc:title>ПОЛОЖЕНИЕ</dc:title>
</cp:coreProperties>
</file>