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РЯБЧИН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20_» _мая_ 2020 г.  № _35__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тогах исполнения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«Рябчинское сельское  поселение»  за 2019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</w:rPr>
        <w:t xml:space="preserve">     </w:t>
      </w:r>
      <w:r>
        <w:rPr/>
        <w:t xml:space="preserve">     </w:t>
      </w:r>
      <w:r>
        <w:rPr/>
        <w:t>Заслушав и обсудив отчет ведущего специалиста Рябчинской сельской    администрации Филиной Н.В. «Об итогах исполнения бюджета муниципального образования «Рябчинское сельское поселение» за 2019 год»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ЯБЧ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«Рябчинское сельское  поселение» за 2019 год  по доходам в сумме 1 436 808,04 руб., по расходам в сумме 3 038 055,59 руб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превышением расходов над доходами в сумме 1 601 247,55 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- доходов бюджета муниципального образования «Рябчинское сельское поселение» за 2019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– расходов бюджета муниципального образования «Рябчинское сельское поселение» за 2019 год по ведомственной структуре расходов соответствующего бюджета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- расходов бюджета муниципального образования «Рябчинское сельское поселение»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– распределение расходов бюджета муниципального образования «Рябчинское сельское поселение» по целевым статьям (муниципальным программам и непрограммным направления деятельности), группам и подгруппам видов расходов  за 2019 год согласно приложению 4 к настоящему Реш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сточников финансирования дефицита бюджета муниципального образования «Рябчинское сельское поселение» за 2019 год по кодам классификации источников финансирования дефицитов бюджетов, согласно  приложению 5 к настоящему Решению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постоянную депутатскую комиссию по бюджету, финансам и налогам и  ведущего специалиста Рябчинской сельской  администрации (Филина Н.В.)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Решения об исполнении бюджета муниципального образования «Рябчинское сельское поселение» за 2019 год опубликовать на официальном сайте администра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Рябчинское сельское поселение»                                                       В.Н. Григорьева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41:00Z</dcterms:created>
  <dc:creator>Александр</dc:creator>
  <dc:description/>
  <cp:keywords/>
  <dc:language>en-US</dc:language>
  <cp:lastModifiedBy>User</cp:lastModifiedBy>
  <cp:lastPrinted>2020-02-12T16:03:00Z</cp:lastPrinted>
  <dcterms:modified xsi:type="dcterms:W3CDTF">2020-05-26T10:22:00Z</dcterms:modified>
  <cp:revision>150</cp:revision>
  <dc:subject/>
  <dc:title>                        Р  О  С  С  И  Й  С  К  А  Я    Ф  Е  Д  Е  Р  А  Ц  И  Я</dc:title>
</cp:coreProperties>
</file>