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09.10.2020г.  №_42___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ябчи</w:t>
      </w:r>
    </w:p>
    <w:p>
      <w:pPr>
        <w:pStyle w:val="Normal"/>
        <w:rPr/>
      </w:pPr>
      <w:r>
        <w:rPr>
          <w:sz w:val="24"/>
          <w:szCs w:val="24"/>
        </w:rPr>
        <w:t>«О передаче Контрольно-счетной па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ровского района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ст.1 «Положения о контрольно-счетной палате Дубровского района, утвержденного Решением Дубровского районного Совета народных депутатов от 21.02.2013г. № 21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ИЙ  СЕЛЬСКИЙ СОВЕТ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ередать Контрольно-счетной палате Дубровского района полномочия Контрольно-счетного органа  Рябчинского сельского поселения Дуброского муниципального района Брянской области по осуществлению внешнего муниципального финансового контроля сроком на один год с 1 января 2021г. по 31 декабря 2021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е Рябчинского сельского поселения Дубровского муниципального района Боянской области Григорьевой В.Н.  заключить соглашение с Дубровским районным Советом народных депутатов и контрольно-счетной палатой Дубровского района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ередать межбюджетные трансферты на осуществление полномочий по осуществлению внешнего муниципального финансового контроля из бюджета Рябчинского  сельского поселения Дубровского муниципального района Брянской области  в бюджет Дубровского муниципального района Брянской области в сумме 5000 (Пять тысяч)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публикации на официальном сайте администрации в порядке и сроках, установленных Уставом Рябчин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ябчинск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р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Брянской области                                                                                      В.Н.  Григор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6:00Z</dcterms:created>
  <dc:creator>Customer</dc:creator>
  <dc:description/>
  <cp:keywords/>
  <dc:language>en-US</dc:language>
  <cp:lastModifiedBy>User</cp:lastModifiedBy>
  <cp:lastPrinted>2018-10-31T12:37:00Z</cp:lastPrinted>
  <dcterms:modified xsi:type="dcterms:W3CDTF">2020-10-08T12:39:00Z</dcterms:modified>
  <cp:revision>15</cp:revision>
  <dc:subject/>
  <dc:title>РОССИЙСКАЯ  ФЕДЕРАЦИЯ</dc:title>
</cp:coreProperties>
</file>