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ЯБЧИН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09.10.2020г.  № 44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яб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О передаче Дубровскому муниципальному</w:t>
      </w:r>
    </w:p>
    <w:p>
      <w:pPr>
        <w:pStyle w:val="Normal"/>
        <w:jc w:val="both"/>
        <w:rPr/>
      </w:pPr>
      <w:r>
        <w:rPr>
          <w:sz w:val="24"/>
          <w:szCs w:val="24"/>
        </w:rPr>
        <w:t>Району Брянской области отдельных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ябчин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бр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я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4 ст. 15, п.4.1. ч.1. ст.17 Федерального Закона №131 – ФЗ от 06.10.2003 года «Об общих принципах организации местного самоуправления в Российской Федерации», ч.2 ст.6 Устава муниципального образования «Рябчин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ИЙ  СЕЛЬСКИЙ СОВЕТ НАРОДНЫХ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ередать Дубровскому муниципальному району Брянской области с 1 января 2021г. сроком на один год следующие полномочия  по решению вопросов местного значения Рябчинского  сельского поселения Дубровского муниципального района Брян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формирование архивных фондов по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Организация ритуальных услуг и содержание мест захорон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ля решения указанных вопросов передать соответствующие межбюджетные трансферты из бюджета Рябчинского  сельского поселения Дубровского муниципального района Брянской области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Главе Рябчинской сельской администрации Григорьева В.Н. заключить соответствующие соглашения н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подлежит публикации на официальном сайте администрации в порядке и сроках, установленных Уставом Рябчинского  сельского поселения Дубровского муниципального района Бря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ябчи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ров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янской области                                                                                     В.Н. Григорье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3:00Z</dcterms:created>
  <dc:creator>WORK</dc:creator>
  <dc:description/>
  <cp:keywords/>
  <dc:language>en-US</dc:language>
  <cp:lastModifiedBy>User</cp:lastModifiedBy>
  <cp:lastPrinted>2018-10-24T10:04:00Z</cp:lastPrinted>
  <dcterms:modified xsi:type="dcterms:W3CDTF">2020-10-08T12:47:00Z</dcterms:modified>
  <cp:revision>15</cp:revision>
  <dc:subject/>
  <dc:title>РОССИЙСКАЯ  ФЕДЕРАЦИЯ</dc:title>
</cp:coreProperties>
</file>