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Брянская област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РЯБЧИНСКИЙ  СЕЛЬСКИЙ СОВЕТ НАРОДНЫХ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u w:val="single"/>
        </w:rPr>
        <w:t xml:space="preserve">от  «27» ноября_ 2020 г. № _45 _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.Рябч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назначении публичных слушаний по проекту Реше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ябчинского сельского Совета народных депутат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О   бюджете Рябчинского сельского 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убровского муниципального райо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рянской области на 2021 год и на плановы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период 2022 и 2023 г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28 Федерального закона от 06.10.2003 N 131-ФЗ "Об общих принципах организации местного самоуправления в Российской Федерации", ст. 17 Устава муниципального образования «Рябчинское сельское поселение»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РЯБЧИНСКИЙ СЕЛЬСКИЙ СОВЕТ НАРОДНЫХ ДЕПУТАТ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</w:t>
      </w:r>
      <w:r>
        <w:rPr>
          <w:b/>
        </w:rPr>
        <w:t xml:space="preserve">1. </w:t>
      </w:r>
      <w:r>
        <w:rPr/>
        <w:t>Назначить публичные слушания по вопросу обсуждения проекта Решения Рябчинского сельского Совета народных депутатов «О бюджете Рябчинского  сельского  поселения  на 2021 год и на плановый период 2022 и 2023 годов</w:t>
      </w:r>
      <w:r>
        <w:rPr>
          <w:b/>
        </w:rPr>
        <w:t xml:space="preserve"> </w:t>
      </w:r>
      <w:r>
        <w:rPr/>
        <w:t>по инициативе Рябчинского сельского Совета народных депутатов на 15.12.2020 года в 14.00 по адресу: 242744  Брянская область, Дубровский р-он с.Рябчи, здание Рябчинского сельского Дома куль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Утвердить состав Оргкомитета по подготовке и проведению публичных слушаний (приложение 1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Прием предложений по вопросу обсуждения проекта Решения Рябчинского сельского Совета народных депутатов «О бюджете Рябчинского сельского поселения  на 2021 год и на плановый период 2022 и 2023 годов осуществлять Оргкомитету в течение 20 дней со дня официального опубликования настоящего Решения по адресу:  с.Рябчи Рябчинская сельская администрация., телефон 9-81-27 в рабочие дни с 8.30 до 17.45, перерыв с 13.00 до 14.00, в пятницу с 8.30 до 16.30, перерыв с 13.00 до 14.0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ешение вступает в силу с момента его принятия.</w:t>
      </w:r>
    </w:p>
    <w:p>
      <w:pPr>
        <w:pStyle w:val="Normal"/>
        <w:widowControl w:val="false"/>
        <w:ind w:left="142" w:right="-144" w:hanging="0"/>
        <w:jc w:val="both"/>
        <w:rPr/>
      </w:pPr>
      <w:r>
        <w:rPr/>
        <w:t xml:space="preserve">     </w:t>
      </w:r>
      <w:r>
        <w:rPr/>
        <w:t>5. Решение подлежит обнародованию, а также путем размещения на официальном сайте Рябчинской сельской администрации в сети «Интернет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Рябчинского сельского поселения                                В.Н. Григорьев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Рябчинского сельског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а народных депутатов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27.11.2020г. № _4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комитета по подготовке и проведению публичных слушани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о вопросу обсуждения проекта решения Рябчинского сельского Совета народных депутатов «О бюджете Рябчинского сельского поселения  на 2021 год и на плановый период 2022 и 2023 год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1.Григорьева В.Н. –  Глава  Рябчинского  сельского  поселения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Функова Л.Н..- заместитель  главы  Рябчинского сельского поселения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Кузина Г.В.-  председатель постоянной депутатской комиссии по бюджету и экономическим вопросам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мяков В.С.- депутат  Рябчинского  сельского  поселения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лина Н.В. – ведущий специалист Рябчинской сельской администрации 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tabs>
          <w:tab w:val="clear" w:pos="708"/>
          <w:tab w:val="left" w:pos="84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07:00Z</dcterms:created>
  <dc:creator>ЮРИСТЫ</dc:creator>
  <dc:description/>
  <cp:keywords/>
  <dc:language>en-US</dc:language>
  <cp:lastModifiedBy>User</cp:lastModifiedBy>
  <cp:lastPrinted>2012-08-10T14:59:00Z</cp:lastPrinted>
  <dcterms:modified xsi:type="dcterms:W3CDTF">2020-12-15T12:01:00Z</dcterms:modified>
  <cp:revision>54</cp:revision>
  <dc:subject/>
  <dc:title>Российская Федерация</dc:title>
</cp:coreProperties>
</file>