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16»_декабря_  2020 года  № 46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1 год и на плановый период 2022 и 2023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886 9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477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886 9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25 8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13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58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006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25 82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33 146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58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66 308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2 и  2023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3 года в сумме 0,00  рубля и на 1 января   2024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доходы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нормативы распределения доходов бюджета на 2021 год и на плановый период 2022 и 2023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еречень главных администраторов доходов бюджета Рябчинского сельского поселения Дубровского муниципального района Брянской области согласно приложению 3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ложению 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Рябчинского сельского поселения Дубровского муниципального района Брянской области согласно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приложению 8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объем межбюджетных трансфертов, получаемых из других бюджетов  на 2021 год в сумме 409 8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312 7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352 15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0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2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 000,00 рублей, на 2022 год в сумме 1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Рябчинской сельской администрации не вправе принимать в 2021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1 год и на плановый период 2021 и 2023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Рябчинский сельский Совет народных депутатов и Контрольно-счетную палату Дубровского района ежемесячно информацию об исполнении бюджета Рябчинского сельского поселения Дубровского муниципального района Брянской области в 2021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User</cp:lastModifiedBy>
  <cp:lastPrinted>2018-11-26T11:49:00Z</cp:lastPrinted>
  <dcterms:modified xsi:type="dcterms:W3CDTF">2020-12-18T08:38:00Z</dcterms:modified>
  <cp:revision>91</cp:revision>
  <dc:subject/>
  <dc:title>закон об областном бюджете</dc:title>
</cp:coreProperties>
</file>