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РОССИЙСКАЯ    ФЕДЕРАЦИЯ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БРЯНСКАЯ  ОБЛАСТЬ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ДУБРОВСКИЙ   РАЙОН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РЯБЧИНСКИЙ  СЕЛЬСКИЙ  СОВЕТ   НАРОДНЫХ 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т  «16»  декабря 2020года  № 47 </w:t>
      </w:r>
    </w:p>
    <w:p>
      <w:pPr>
        <w:pStyle w:val="Normal"/>
        <w:rPr/>
      </w:pPr>
      <w:r>
        <w:rPr/>
        <w:t>с. Рябчи</w:t>
      </w:r>
    </w:p>
    <w:p>
      <w:pPr>
        <w:pStyle w:val="Normal"/>
        <w:rPr/>
      </w:pPr>
      <w:r>
        <w:rPr/>
        <w:t>«О передаче  нежилых помещений</w:t>
      </w:r>
    </w:p>
    <w:p>
      <w:pPr>
        <w:pStyle w:val="Normal"/>
        <w:rPr/>
      </w:pPr>
      <w:r>
        <w:rPr/>
        <w:t xml:space="preserve">  </w:t>
      </w:r>
      <w:r>
        <w:rPr/>
        <w:t>муниципальной  собственности в безвозмездное</w:t>
      </w:r>
    </w:p>
    <w:p>
      <w:pPr>
        <w:pStyle w:val="Normal"/>
        <w:rPr/>
      </w:pPr>
      <w:r>
        <w:rPr/>
        <w:t>пользование  ГБУЗ «Дубровская ЦРБ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 соответствии  с  разграничением   имущества,  находящегося  в  муниципальной  собственности  муниципального   образования «Рябчинское  сельское 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РЯБЧИНСКИЙ  СЕЛЬСКИЙ  СОВЕТ  НАРОДНЫХ 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.Передать  в  безвозмездное  пользование нежилое помещение в Серпеевском Доме культуры общей площадью 80,4 кв.м согласно технического паспорта на здание Серпеевского  Дома культуры  ГБУЗ «Дубровская  ЦРБ»  имущество Рябчинской  сельской  администрации.</w:t>
      </w:r>
    </w:p>
    <w:p>
      <w:pPr>
        <w:pStyle w:val="Normal"/>
        <w:rPr/>
      </w:pPr>
      <w:r>
        <w:rPr/>
        <w:t xml:space="preserve">           </w:t>
      </w:r>
      <w:r>
        <w:rPr/>
        <w:t>2.Поручить  Рябчинской  сельской  администрации  заключить  договор  безвозмездного   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лава  Рябчинского 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         В.Н. Григорье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50:00Z</dcterms:created>
  <dc:creator>WORK</dc:creator>
  <dc:description/>
  <cp:keywords/>
  <dc:language>en-US</dc:language>
  <cp:lastModifiedBy>User</cp:lastModifiedBy>
  <dcterms:modified xsi:type="dcterms:W3CDTF">2020-12-18T08:41:00Z</dcterms:modified>
  <cp:revision>12</cp:revision>
  <dc:subject/>
  <dc:title>ДОГОВОР  </dc:title>
</cp:coreProperties>
</file>