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12.2020  № 49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яб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чинского сель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от 25.08.2014г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1-р «</w:t>
      </w:r>
      <w:r>
        <w:rPr>
          <w:bCs/>
          <w:sz w:val="28"/>
          <w:szCs w:val="28"/>
        </w:rPr>
        <w:t xml:space="preserve">О схемах тепло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бчинского сельского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постановлением Правительства РФ от 05.09.2013 № 782 «О схемах водоснабжения и водоотведен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Рябчинского</w:t>
      </w:r>
      <w:r>
        <w:rPr>
          <w:sz w:val="28"/>
          <w:szCs w:val="28"/>
        </w:rPr>
        <w:t xml:space="preserve"> сельского Совета народных депутатов от 25.08.2014г. №141-р «</w:t>
      </w:r>
      <w:r>
        <w:rPr>
          <w:bCs/>
          <w:sz w:val="28"/>
          <w:szCs w:val="28"/>
        </w:rPr>
        <w:t>О схемах тепло- водоснабжения и водоотведения Рябч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1. Пункт 1.4.3. Главы 1 </w:t>
      </w:r>
      <w:r>
        <w:rPr>
          <w:sz w:val="28"/>
          <w:szCs w:val="28"/>
        </w:rPr>
        <w:t>Пояснительной запис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хемы водоснабжения и водоотведения Рябчинского сельского поселения на период с 2014 по 2024 год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1.4.3.  Сведения об объектах, предлагаемых к новому строительству, реконструкции для обеспечения качества воды, соответствующего требованиям действующим норм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увеличения доли населения, обеспеченного качественной питьевой водой с 74,5% до 87,45% запланирована </w:t>
      </w:r>
      <w:r>
        <w:rPr>
          <w:rFonts w:eastAsia="Calibri"/>
          <w:sz w:val="28"/>
          <w:szCs w:val="28"/>
          <w:lang w:eastAsia="en-US"/>
        </w:rPr>
        <w:t>реконструкция системы водоснабжения в п. Серпеевский  Дубровского района Брянской области.  В том числе: установка  водонапорной башни – 1шт.  объемом бака 25 м³,  реконструкция насосной станции – 1шт., производительностью 10м³/час, водопроводная сеть – 1,084 км.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2. Пункт 1.5.4. дополнить предложением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 целью обеспечения населения качественной питьевой водой запланирована реконструкция системы водоснабжения в п. Серпеевский- водопроводная сеть – 1,084 км. И капитальный ремонт водопроводной сети по ул. Победы  с. Ряб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1.5.6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5.6.  Сведения о новом строительстве и реконструкции резервуаров и водонапорных башен</w:t>
      </w:r>
      <w:r>
        <w:rPr>
          <w:sz w:val="28"/>
          <w:szCs w:val="28"/>
        </w:rPr>
        <w:t xml:space="preserve"> </w:t>
      </w:r>
    </w:p>
    <w:p>
      <w:pPr>
        <w:pStyle w:val="3"/>
        <w:widowControl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реконструкция системы водоснабжения в п.Серпеевский (замена  водонапорной башни о</w:t>
      </w:r>
      <w:r>
        <w:rPr>
          <w:rFonts w:eastAsia="Calibri"/>
          <w:sz w:val="28"/>
          <w:szCs w:val="28"/>
          <w:lang w:eastAsia="en-US"/>
        </w:rPr>
        <w:t xml:space="preserve">бъемом бака 25 м³ ) </w:t>
      </w:r>
    </w:p>
    <w:p>
      <w:pPr>
        <w:pStyle w:val="3"/>
        <w:widowControl w:val="false"/>
        <w:ind w:left="0" w:firstLine="28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подлежит обнародованию </w:t>
      </w:r>
      <w:r>
        <w:rPr>
          <w:sz w:val="28"/>
          <w:szCs w:val="28"/>
        </w:rPr>
        <w:t>и размещению на сайте Рябчинской сельской администрации Дубровского района Брянской области в сети интернет.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3. Данное Решение вступает в силу с момента его обнародования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ябч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                                                                   В.Н. Григорь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4:00Z</dcterms:created>
  <dc:creator>WORK</dc:creator>
  <dc:description/>
  <cp:keywords/>
  <dc:language>en-US</dc:language>
  <cp:lastModifiedBy>Пользователь Windows</cp:lastModifiedBy>
  <cp:lastPrinted>2021-01-12T14:26:00Z</cp:lastPrinted>
  <dcterms:modified xsi:type="dcterms:W3CDTF">2021-01-13T08:09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