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Б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ЯБЧ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декабря  2020г.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Ряб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Об утверждении Порядка принятия ре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о применении мер ответственности к депутат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представившим недостоверные или непол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сведения о своих доходах, расходах, об имущ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и обязательствах имущественного характера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имущественного характера своих супруги (супруга)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несовершеннолетних детей, если искажение этих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eastAsia="ru-RU"/>
        </w:rPr>
        <w:t>сведений является несущественным</w:t>
      </w:r>
      <w:bookmarkStart w:id="0" w:name="_GoBack"/>
      <w:bookmarkEnd w:id="0"/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На основании Федеральных законов от 06.10.2003 №131-ФЗ «Об общих принципах организации местного самоуправления в Российской Федерации», от 25.12.2008 № 273-ФЗ «О противодействии коррупции», Закона Брянской области № 54-З от 01.08.2014 «Об отдельных вопросах статуса лиц, замещающих государственные должности Брянской области и муниципальные должности», в соответствии с Уставом Рябчинского сельского поселения Дубровского муниципального района Бря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ябчинский   сельский Совет народных депутат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212121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Утвердить Порядок принятия решения о применении мер ответственности к депутат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3"/>
        <w:widowControl w:val="false"/>
        <w:ind w:left="0" w:firstLine="720"/>
        <w:rPr/>
      </w:pPr>
      <w:r>
        <w:rPr>
          <w:color w:val="212121"/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Настоящее Решение подлежит обнародованию </w:t>
      </w:r>
      <w:r>
        <w:rPr>
          <w:sz w:val="24"/>
          <w:szCs w:val="24"/>
        </w:rPr>
        <w:t xml:space="preserve">и размещению на сайте  </w:t>
      </w:r>
    </w:p>
    <w:p>
      <w:pPr>
        <w:pStyle w:val="3"/>
        <w:widowControl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ябчинской сельской администрации Дубровского района Брянской области в</w:t>
      </w:r>
    </w:p>
    <w:p>
      <w:pPr>
        <w:pStyle w:val="3"/>
        <w:widowControl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ябчинское сельское поселение                                             В.Н.Григо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ListParagraph"/>
        <w:ind w:left="0" w:hanging="0"/>
        <w:jc w:val="right"/>
        <w:rPr/>
      </w:pPr>
      <w:r>
        <w:rPr>
          <w:sz w:val="26"/>
          <w:szCs w:val="26"/>
        </w:rPr>
        <w:t>к решению Рябчинского сельского</w:t>
      </w:r>
    </w:p>
    <w:p>
      <w:pPr>
        <w:pStyle w:val="ListParagraph"/>
        <w:ind w:left="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ListParagraph"/>
        <w:ind w:left="0" w:hanging="0"/>
        <w:jc w:val="right"/>
        <w:rPr/>
      </w:pPr>
      <w:r>
        <w:rPr>
          <w:sz w:val="26"/>
          <w:szCs w:val="26"/>
        </w:rPr>
        <w:t xml:space="preserve">от __29_.__12_.2020г. № __50_ </w:t>
      </w:r>
    </w:p>
    <w:p>
      <w:pPr>
        <w:pStyle w:val="Normal"/>
        <w:shd w:fill="FFFFFF" w:val="clear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b/>
          <w:color w:val="212121"/>
          <w:sz w:val="26"/>
          <w:szCs w:val="26"/>
          <w:lang w:eastAsia="ru-RU"/>
        </w:rPr>
        <w:t xml:space="preserve">    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lang w:eastAsia="ru-RU"/>
        </w:rPr>
        <w:t>принятия решения о применении мер ответственности к депутат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Рябчинском сельском поселении Дубровского муниципального района Брян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едупрежд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Рябчинским сельским Советом народных депу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При поступлении в Рябчинский сельский Совет народных депутатов заявления губернатора Брянской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Рябчинского сельского Совета народных депутатов в 10-дневный срок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Рябчинским сельским Советом народных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еявка лица, в отношении которого поступило заявление своевременно извещенного о месте и времени заседания Рябчинского сельского Совета народных депутатов, не препятствует рассмотрению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В ходе рассмотрения вопроса по поступившему заявлению председатель Рябчинского сельского Совета народных депутатов оглашает поступившее заявление,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Рябчинского сельского Совета народных депутатов разрешить вопрос об отстранении от принятия решения о применении меры ответственности депутата, имеющего конфликт интересов, объявляет о наличии кворума для решения вопроса о применении меры ответственности, оглашает письменные пояснения лица, в отношении которого поступило заявление и предлагает ему выступить по рассматриваемому вопросу, предлагает депутатам и иным лицам, присутствующим на заседании Рябчинского сельского Совета народных депутатов, высказать мнения относительно рассматриваемого вопроса, объявляет о начале голосования. 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о итогам голосования председатель Рябчинского сельского Совета народных депутатов утверждает протокол и принимает определенное итогами голосования реш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Рябчинского сельского Совета народных депутатов рассматривает вопрос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Рябчинского сельского Совета народных депу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Решение Рябчинского сельского Совета народных депутатов о применении к лицу, замещающему муниципальную должность, мер ответственности принимается в течение месяца со дня поступления в Рябчинский сельский Совет народных депутатов заявления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 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Копия принятого решения должна быть вручена под роспись либо направлена по почте указанному лицу не позднее 3 рабочих дней, с даты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4:00Z</dcterms:created>
  <dc:creator>WORK</dc:creator>
  <dc:description/>
  <cp:keywords/>
  <dc:language>en-US</dc:language>
  <cp:lastModifiedBy>User</cp:lastModifiedBy>
  <cp:lastPrinted>2021-01-15T10:49:00Z</cp:lastPrinted>
  <dcterms:modified xsi:type="dcterms:W3CDTF">2021-01-18T08:15:00Z</dcterms:modified>
  <cp:revision>5</cp:revision>
  <dc:subject/>
  <dc:title>РОССИЙСКАЯ ФЕДЕРАЦИЯ</dc:title>
</cp:coreProperties>
</file>