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ОССИЙСКАЯ ФЕДЕРАЦИЯ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_» ______ 2020 г.  № _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Рябчинское сельское  поселение»  за 2019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муниципального образования «Рябчинское сельское поселение» за 2019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Рябчинское сельское  поселение» за 2019 год  по доходам в сумме 1 436 808,04 руб., по расходам в сумме 3 038 055,59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1 601 247,55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муниципального образования «Рябчинское сельское поселение» за 2019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муниципального образования «Рябчинское сельское поселение» за 2019 год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муниципального образования «Рябчинское сельское поселение»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– распределение расходов бюджета муниципального образования «Рябчинское сельское поселение» по целевым статьям (муниципальным программам и непрограммным направления деятельности), группам и подгруппам видов расходов  за 2019 год согласно приложению 4 к настоящему Реш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муниципального образования «Рябчинское сельское поселение» за 2019 год по кодам классификации источников финансирования дефицитов бюджетов, согласно  приложению 5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муниципального образования «Рябчинское сельское поселение» за 2019 год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Рябчинское сельское поселение»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User</cp:lastModifiedBy>
  <cp:lastPrinted>2020-02-12T16:03:00Z</cp:lastPrinted>
  <dcterms:modified xsi:type="dcterms:W3CDTF">2020-02-12T13:05:00Z</dcterms:modified>
  <cp:revision>149</cp:revision>
  <dc:subject/>
  <dc:title>                        Р  О  С  С  И  Й  С  К  А  Я    Ф  Е  Д  Е  Р  А  Ц  И  Я</dc:title>
</cp:coreProperties>
</file>