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ЯН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БРОВ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ЯБЧИНСКАЯ СЕЛЬСКАЯ 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от   19.03.2024 г. № 8            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.Рябч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б утверждении реестра муниципальных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услуг предоставляемых  Рябчинской сельской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дминистрацией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1.07.2012 года № 210-ФЗ «Об организаци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государственных и муниципальных услуг", Федеральным законом от 06.10.2003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1-ФЗ «Об общих принципах организации местного самоуправления в Российской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Федерации», Градостроительным кодексом РФ,  Распоряжением Правительства РФ от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8.09.2019г №2113-р, в соответствии с Уставом  Рябчинского сельского поселения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 Утвердить Реестр муниципальных услуг, предоставляемых  администрацией муниципального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 Рябчинское сельское поселение 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бнародованию и  размещению на официальном сайт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ябчинского сельского  поселения Дубровского муниципального района Брянской области  в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 Интернет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Глава Рябчинской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9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ельской администрации                                                 </w:t>
        <w:tab/>
        <w:t xml:space="preserve">  В.Н. Григорь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ё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тановлением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ябчинской сельской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9.03.2024 г.№8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Реестр муниципальных услуг, оказываемых Рябчинской сельской администрацией  населению и организац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, Дубровский район, с. Рябчи, ул. Центральная  д. 3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л./факс (848332) 9-81-27 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ы работы: понедельник-пятница с 8-30 до 17-30, перерыв: с 13-00 до 14-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6"/>
          <w:szCs w:val="26"/>
        </w:rPr>
        <w:t>Муниципальные услуги населению и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4"/>
        <w:gridCol w:w="2756"/>
        <w:gridCol w:w="5580"/>
        <w:gridCol w:w="1870"/>
        <w:gridCol w:w="198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ь, адрес, контак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необходимых 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я, 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езультат оказ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слуги</w:t>
            </w:r>
          </w:p>
        </w:tc>
      </w:tr>
      <w:tr>
        <w:trPr/>
        <w:tc>
          <w:tcPr>
            <w:tcW w:w="1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ое или письменное обр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чание: устное обращение гражданина поступает на  личном прием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 с момента регистрации</w:t>
            </w:r>
          </w:p>
          <w:p>
            <w:pPr>
              <w:pStyle w:val="Normal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решение вопр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, обнародование  муниципальных правовых актов органов местного самоуправления  сельского  посе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газете  «Знамя труда» или обнародов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коп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цедуры размещения муниципальных заказ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курсной документаци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действующим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, заключение муниципального контра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и оформление документов для признания граждан нуждающимися в улучшении жилищных услов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правка БТИ о праве личной собственности на недвижимое имущество ( на каждого члена семь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ка КУМИ об участии в приватизации ( на каждого члена семь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равка из регистрационной службы ( юстиции) об имуществе конкретного лица ( на каждого члена семь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серокопии паспортов, свидетельств о рождении, бра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равка о составе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равка о регистрации  Ф-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окумент, подтверждающий право на занимаемую площадь (св-во о праве собственности, договор социального най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правка о занимаемой площади, копия тех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я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– 17.00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оформление документов для заключения договоров социального найма жилых помещений муниципального жилищного фон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аве семь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из ЖКХ о занимаемой площади или копия тех. паспорт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, св-ва о рождении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гистрации и проживан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видетельств о смерти родственников, о браке, развод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 жилого помещ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совершеннолетних членов сем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–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жалоб и обращений граждан по вопросам благоустройства, содержания домашних животных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и письменное обращ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по факту наруш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– 17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писания об устранении нарушения, составление протокола об административном правонару-шении</w:t>
            </w:r>
          </w:p>
        </w:tc>
      </w:tr>
      <w:tr>
        <w:trPr>
          <w:trHeight w:val="1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льготных категорий граждан по предоставлению мер социальной поддержки в соответствие с действующим законодательств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и письменное обра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правка или устный ответ)</w:t>
            </w:r>
          </w:p>
        </w:tc>
      </w:tr>
      <w:tr>
        <w:trPr>
          <w:trHeight w:val="1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граждан по правовым, жилищным, социальным вопросам, вопросам предоставления  коммунальных услу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и письменное обра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правка или устный ответ)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деятельности по опеке и попечительств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с места жительств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мест прож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оформлении опеки и попечительства    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й на осуществление земляных рабо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обр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осуществление земляных работ 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обр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/>
        <w:tc>
          <w:tcPr>
            <w:tcW w:w="159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</w:tr>
      <w:tr>
        <w:trPr>
          <w:trHeight w:val="1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и жалобами граждан в пределах своей компетенц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ое или письменное обра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е дн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– 17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(справка, устный ответ)</w:t>
            </w:r>
          </w:p>
        </w:tc>
      </w:tr>
      <w:tr>
        <w:trPr>
          <w:trHeight w:val="1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оформление документов на передачу муниципальных жилых помещений в собственность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риватизаци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аве семь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р или договор социального най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гистр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ежнего места жительства, если регистрация в районе после 01.01.1992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, свидетельства о рождении де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кварти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 об участии в приватиз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риватизации ( при необходимос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 с даты регистрации за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е дн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8.30-13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иватизации</w:t>
            </w:r>
          </w:p>
        </w:tc>
      </w:tr>
      <w:tr>
        <w:trPr>
          <w:trHeight w:val="3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стоверение завещ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стоверение довер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охране наследственного имущества и  в случае необходимости мер по управлению 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вание верности копий документов и выписок из них ( кроме паспорта, диплома, аттестата о среднем полном (общем) образовании, трудовых книжек и вкладышей работающих граждан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вание подлинности подписи на документ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, браке, смер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ри необходимост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 об оплате гос. пошлин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е дн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оформленный доку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личных подсобных хозяйств гражда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, письменное  обра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реда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граждан ведущих личное подсобн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оставе семьи, о регистр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мов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идетельство о рождении (при необходим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исок из похозяйственных кни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обра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ки из похозяйственной книги </w:t>
            </w:r>
          </w:p>
        </w:tc>
      </w:tr>
      <w:tr>
        <w:trPr>
          <w:trHeight w:val="1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атистических данных по населен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е дн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 в органы стат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гражда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и письменное обра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е дн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(справка, устный от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граждан по земельным вопроса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ое или письменное обра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(справка, устный ответ)</w:t>
            </w:r>
          </w:p>
        </w:tc>
      </w:tr>
    </w:tbl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orient="landscape" w:w="16838" w:h="11906"/>
      <w:pgMar w:left="425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6:00Z</dcterms:created>
  <dc:creator>Аксёненко Артур</dc:creator>
  <dc:description/>
  <cp:keywords/>
  <dc:language>en-US</dc:language>
  <cp:lastModifiedBy>Пользователь Windows</cp:lastModifiedBy>
  <cp:lastPrinted>2013-02-14T16:04:00Z</cp:lastPrinted>
  <dcterms:modified xsi:type="dcterms:W3CDTF">2024-03-19T11:36:00Z</dcterms:modified>
  <cp:revision>37</cp:revision>
  <dc:subject/>
  <dc:title>Приказ</dc:title>
</cp:coreProperties>
</file>