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РОССИЙСКАЯ ФЕДЕРАЦИЯ                       ПРОЕКТ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/>
        </w:rPr>
        <w:t>РЯБЧИНСКОГО СЕЛЬСКОГО СОВЕТА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_»________ 2024 г.  № ___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тогах исполнения бюдж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ябчинского сельского 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рянской области  за 2023 год»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</w:rPr>
        <w:t xml:space="preserve">     </w:t>
      </w:r>
      <w:r>
        <w:rPr/>
        <w:t xml:space="preserve">     </w:t>
      </w:r>
      <w:r>
        <w:rPr/>
        <w:t>Заслушав и обсудив отчет ведущего специалиста Рябчинской сельской    администрации Филиной Н.В. «Об итогах исполнения бюджета Рябчинского сельского поселения Дубровского муниципального района Брянской области  за 2023 год»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ЯБЧИНСКИЙ СЕЛЬСКИЙ СОВЕТ НАРОДНЫХ ДЕПУТАТОВ</w:t>
      </w:r>
    </w:p>
    <w:p>
      <w:pPr>
        <w:pStyle w:val="Normal"/>
        <w:widowControl w:val="false"/>
        <w:ind w:right="-14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1. Утвердить отчет об исполнении бюджета Рябчинского сельского  поселения Дубровского муниципального района Брянской области  за 2023 год  по доходам в сумме 1 09 5395,56 руб., по расходам в сумме 2 053 163,07 руб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превышением расходов над доходами в сумме 957 767,51 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- доходов бюджета Рябчинского сельского  поселения Дубровского муниципального района Брянской области  за 2023 год  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– расходов бюджета Рябчинского сельского  поселения Дубровского муниципального района Брянской области  за 2023 год  по ведомственной структуре расходов соответствующего бюджета согласно приложению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- расходов бюджета Рябчинского сельского поселения Дубровского муниципального района Брянской области  за 2023 год  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-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источников финансирования дефицита бюджета Рябчинского сельского  поселения Дубровского муниципального района Брянской области  за 2023 год   по кодам классификации источников финансирования дефицитов бюджетов, согласно  приложению 4 к настоящему Решению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нтроль за исполнением настоящего Решения возложить на постоянную депутатскую комиссию по бюджету, финансам и налогам и  ведущего специалиста Рябчинской сельской  администрации (Филина Н.В.)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/>
        <w:t xml:space="preserve">3. </w:t>
      </w:r>
      <w:r>
        <w:rPr>
          <w:sz w:val="26"/>
          <w:szCs w:val="26"/>
        </w:rPr>
        <w:t>Решения об исполнении бюджета Рябчинского сельского поселения Дубровского муниципального района Брянской области  за 2023 год  опубликовать на официальном сайте администраци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Глава Рябчинского сельского посел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ровского муниципального район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янской области                                                                              В.Н. Григорьева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3:41:00Z</dcterms:created>
  <dc:creator>Александр</dc:creator>
  <dc:description/>
  <cp:keywords/>
  <dc:language>en-US</dc:language>
  <cp:lastModifiedBy>Пользователь</cp:lastModifiedBy>
  <cp:lastPrinted>2024-03-22T11:42:00Z</cp:lastPrinted>
  <dcterms:modified xsi:type="dcterms:W3CDTF">2024-03-22T08:42:00Z</dcterms:modified>
  <cp:revision>169</cp:revision>
  <dc:subject/>
  <dc:title>                        Р  О  С  С  И  Й  С  К  А  Я    Ф  Е  Д  Е  Р  А  Ц  И  Я</dc:title>
</cp:coreProperties>
</file>