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7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tabs>
          <w:tab w:val="clear" w:pos="708"/>
          <w:tab w:val="left" w:pos="37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УБРОВСКОГО РАЙОН</w:t>
      </w:r>
    </w:p>
    <w:p>
      <w:pPr>
        <w:pStyle w:val="Normal"/>
        <w:tabs>
          <w:tab w:val="clear" w:pos="708"/>
          <w:tab w:val="left" w:pos="3738" w:leader="none"/>
        </w:tabs>
        <w:jc w:val="center"/>
        <w:rPr/>
      </w:pPr>
      <w:r>
        <w:rPr/>
        <w:t>РЯБЧИНСКАЯ СЕЛЬСКАЯ АДМИНИСТРАЦИЯ</w:t>
      </w:r>
    </w:p>
    <w:p>
      <w:pPr>
        <w:pStyle w:val="Normal"/>
        <w:tabs>
          <w:tab w:val="clear" w:pos="708"/>
          <w:tab w:val="left" w:pos="3738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3738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27»апреля 2024 г.  № 17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(«дорожной карты») по взысканию дебиторской задолженности по платежам в бюджет Рябчинского сельского поселения Дубровского муниципального района Брянской области, пеням и штрафам по ним на 2024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 от 12 декабря 2023 года №2128 «О соглашениях, которые предусматривают меры по социально-экономическому развитию и оздоровлению государственных финансов субъекта Российской Федерации», распоряжением Правительства Брянской области от 26 февраля 2024г. №43-рп «Об утверждении Плана («дорожной карты») по взысканию дебиторской задолженности по платежам в областной бюджет, пеням и штрафам по ним на 2024 год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твердить прилагаемый план («дорожную карту») по взысканию дебиторской задолженности по платежам в бюджет Рябчинского сельского поселения Дубровского муниципального района Брянской области, пеням и штрафам по ним на 2024 год (далее – план).</w:t>
      </w:r>
    </w:p>
    <w:p>
      <w:pPr>
        <w:pStyle w:val="Normal"/>
        <w:spacing w:lineRule="auto" w:line="25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Главным администраторам доходов бюджета Рябчинского сельского поселения Дубровского муниципального района  Брянской области назначить ответственных исполнителей по реализации плана.</w:t>
      </w:r>
    </w:p>
    <w:p>
      <w:pPr>
        <w:pStyle w:val="Normal"/>
        <w:spacing w:lineRule="auto" w:line="259"/>
        <w:ind w:firstLine="567"/>
        <w:jc w:val="both"/>
        <w:rPr/>
      </w:pPr>
      <w:r>
        <w:rPr>
          <w:sz w:val="28"/>
          <w:szCs w:val="28"/>
        </w:rPr>
        <w:t>3.Ответственным исполнителям плана представлять в финансовое управление администрации Дубровского района ежеквартально – до 1 мая, 1 августа, 1 ноября,  за отчетный год - до 1 февраля года, следующего за отчетным:</w:t>
      </w:r>
    </w:p>
    <w:p>
      <w:pPr>
        <w:pStyle w:val="Normal"/>
        <w:spacing w:lineRule="auto" w:line="25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формацию о результатах проведенной претензионной и исковой работы согласно приложению 1 к плану;</w:t>
      </w:r>
    </w:p>
    <w:p>
      <w:pPr>
        <w:pStyle w:val="Normal"/>
        <w:spacing w:lineRule="auto" w:line="25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чет о выполнении плана согласно приложению 2 к пла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Разместить настоящее распоряжение на сайте Рябчинского сельского поселения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Контроль за исполнением настоящего распоряж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а Рябчинской сельской администрации                           В.Н.Григорьева</w:t>
      </w:r>
    </w:p>
    <w:p>
      <w:pPr>
        <w:sectPr>
          <w:headerReference w:type="default" r:id="rId2"/>
          <w:type w:val="nextPage"/>
          <w:pgSz w:w="11906" w:h="16838"/>
          <w:pgMar w:left="1418" w:right="567" w:gutter="0" w:header="709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4536"/>
      </w:tblGrid>
      <w:tr>
        <w:trPr>
          <w:trHeight w:val="3397" w:hRule="atLeast"/>
        </w:trPr>
        <w:tc>
          <w:tcPr>
            <w:tcW w:w="10065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Утвержден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  <w:t xml:space="preserve"> </w:t>
            </w:r>
            <w:r>
              <w:rPr/>
              <w:t xml:space="preserve">распоряжением  Рябчинской сельской администрации Дубровского 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  <w:t xml:space="preserve"> </w:t>
            </w:r>
            <w:r>
              <w:rPr/>
              <w:t xml:space="preserve">муниципального района </w:t>
            </w:r>
          </w:p>
          <w:p>
            <w:pPr>
              <w:pStyle w:val="Normal"/>
              <w:suppressAutoHyphens w:val="true"/>
              <w:jc w:val="right"/>
              <w:textAlignment w:val="baseline"/>
              <w:rPr/>
            </w:pPr>
            <w:r>
              <w:rPr/>
              <w:t xml:space="preserve">Брянской области </w:t>
            </w:r>
          </w:p>
          <w:p>
            <w:pPr>
              <w:pStyle w:val="Normal"/>
              <w:suppressAutoHyphens w:val="true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/>
              <w:t xml:space="preserve">от 27.04.2024г. №17 </w:t>
            </w:r>
          </w:p>
        </w:tc>
      </w:tr>
    </w:tbl>
    <w:p>
      <w:pPr>
        <w:pStyle w:val="Normal"/>
        <w:suppressAutoHyphens w:val="true"/>
        <w:jc w:val="center"/>
        <w:textAlignment w:val="baseline"/>
        <w:rPr>
          <w:b/>
          <w:b/>
          <w:lang w:eastAsia="en-US"/>
        </w:rPr>
      </w:pPr>
      <w:r>
        <w:rPr>
          <w:b/>
          <w:lang w:eastAsia="en-US"/>
        </w:rPr>
        <w:t>ПЛАН</w:t>
      </w:r>
    </w:p>
    <w:p>
      <w:pPr>
        <w:pStyle w:val="Normal"/>
        <w:suppressAutoHyphens w:val="true"/>
        <w:jc w:val="center"/>
        <w:textAlignment w:val="baseline"/>
        <w:rPr>
          <w:b/>
          <w:b/>
        </w:rPr>
      </w:pPr>
      <w:r>
        <w:rPr>
          <w:b/>
          <w:lang w:eastAsia="en-US"/>
        </w:rPr>
        <w:t xml:space="preserve"> </w:t>
      </w:r>
      <w:r>
        <w:rPr>
          <w:b/>
          <w:lang w:eastAsia="en-US"/>
        </w:rPr>
        <w:t xml:space="preserve">(«дорожная карта») </w:t>
      </w:r>
      <w:r>
        <w:rPr>
          <w:b/>
        </w:rPr>
        <w:t>по взысканию дебиторской задолженности по платежам в бюджет Рябчинского сельского поселения Дубровского муниципального района Брянской области, пеням и штрафам по ним на 2024 год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bCs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8"/>
        <w:gridCol w:w="3936"/>
        <w:gridCol w:w="3652"/>
        <w:gridCol w:w="28"/>
        <w:gridCol w:w="2666"/>
        <w:gridCol w:w="28"/>
        <w:gridCol w:w="3690"/>
      </w:tblGrid>
      <w:tr>
        <w:trPr>
          <w:trHeight w:val="688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пп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Наименование мероприяти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Ответственные исполнител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Срок исполнения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Ожидаемый результат</w:t>
            </w:r>
          </w:p>
        </w:tc>
      </w:tr>
      <w:tr>
        <w:trPr>
          <w:trHeight w:val="261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4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5</w:t>
            </w:r>
          </w:p>
        </w:tc>
      </w:tr>
      <w:tr>
        <w:trPr>
          <w:trHeight w:val="419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  <w:t>1. Анализ состояния дебиторской задолженност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1.1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Инвентаризация дебиторской задолженности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главные администраторы (администраторы) доходов бюджета Рябчинского сельского поселения  Дубровского муниципального района Брянской област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ежеквартально, не позднее 20-го числа месяца, следующего за отчетным периодом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выявление и отражение в бюджетном учете сумм текущей, а также просроченной дебиторской задолженности</w:t>
            </w:r>
          </w:p>
        </w:tc>
      </w:tr>
      <w:tr>
        <w:trPr>
          <w:trHeight w:val="69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1.2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Анализ просроченной дебиторской задолженности по результатам проведенной инвентаризации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главные администраторы (администраторы) доходов бюджета Рябчинского сельского поселения  Дубровского муниципального района Брянской област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ежеквартально, не позднее 25-го числа месяца, следующего за отчетным периодом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выявление сумм просроченной дебиторской задолженности с истекшими и истекающими в ближайшее время сроками исковой давности, а также сумм задолженности, подлежащей признанию безнадежной к взысканию и списанию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1.3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 xml:space="preserve">Принятие решения о признании безнадежной к взысканию задолженности по платежам в бюджет и  списании (восстановлении) в соответствии со статьей 47.2 Бюджетного кодекса Российской Федерации. </w:t>
            </w:r>
          </w:p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vertAlign w:val="superscript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vertAlign w:val="superscript"/>
                <w:lang w:eastAsia="en-US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главные администраторы (администраторы) доходов бюджета Рябчинского сельского поселения  Дубровского муниципального района Брянской област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ежеквартально, не позднее 25-го числа месяца, следующего за отчетным периодом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сокращение просроченной дебиторской задолженности</w:t>
            </w:r>
          </w:p>
        </w:tc>
      </w:tr>
      <w:tr>
        <w:trPr>
          <w:trHeight w:val="232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 w:eastAsia="en-US"/>
              </w:rPr>
              <w:t>1</w:t>
            </w: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.4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Отнесение сомнительной задолженности на забалансовый учет (задолженность неплатежеспособных дебиторов) для наблюдения за возможностью её взыскания в случае изменения имущественного положения должника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главные администраторы (администраторы) доходов бюджета Рябчинского сельского поселения  Дубровского муниципального района Брянской област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ежеквартально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актуализация информации о дебиторской задолженности, подлежащей взысканию, и сокращение просроченной дебиторской задолженности</w:t>
            </w:r>
          </w:p>
        </w:tc>
      </w:tr>
      <w:tr>
        <w:trPr>
          <w:trHeight w:val="407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2. Мероприятия, направленные на недопущение образования и роста просроченной дебиторской задолженност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2.1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Мониторинг состояния просроченной дебиторской задолженности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главные администраторы (администраторы) доходов бюджета Рябчинского сельского поселения  Дубровского муниципального района Брянской област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ежемесячно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актуализация информации о дебиторской задолженности, подлежащей взысканию, и сокращение просроченной дебиторской задолженност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2.2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Индивидуальная работа с контрагентами, нарушающими финансовую дисциплину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главные администраторы (администраторы) доходов бюджета Рябчинского сельского поселения  Дубровского муниципального района Брянской област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на постоянной основ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недопущение образования (роста) просроченной дебиторской задолженност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2.3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Проведение комиссий по работе с контрагентами, допускающими нарушение сроков оплаты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главные администраторы (администраторы) доходов бюджета Рябчинского сельского поселения  Дубровского муниципального района Брянской област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ежеквартально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сокращение просроченной дебиторской задолженност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2.4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Обеспечение контроля за правильностью исчисления, полнотой и своевременностью осуществления платежей, пеней и штрафов по ним, неустойки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главные администраторы (администраторы) доходов бюджета Рябчинского сельского поселения  Дубровского муниципального района Брянской област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на постоянной основ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недопущение образования (роста) просроченной дебиторской задолженност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2.5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Мониторинг финансового (платежного) состояния должников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главные администраторы (администраторы) доходов бюджета Рябчинского сельского поселения  Дубровского муниципального района Брянской област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ежемесячно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своевременное принятие мер по взысканию просроченной дебиторской задолженности</w:t>
            </w:r>
          </w:p>
        </w:tc>
      </w:tr>
      <w:tr>
        <w:trPr>
          <w:trHeight w:val="429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  <w:t>3. Мероприятия, направленные на урегулирование дебиторской задолженности в досудебном порядке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3.1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Составление графика погашения просроченной дебиторской задолженности в разрезе контрагентов, рассмотрение вопроса о возможности расторжения договора (контракта), предоставления отсрочки (рассрочки) платежа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главные администраторы (администраторы) доходов бюджета Рябчинского сельского поселения  Дубровского муниципального района Брянской област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ежеквартально, не позднее 30-го числа месяца, следующего за отчетным периодом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 xml:space="preserve">своевременное принятие мер по взысканию просроченной дебиторской задолженности и её сокращение 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3.2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Своевременное направление должникам претензий (требований) о необходимости погашения  образовавшейся дебиторской задолженности</w:t>
            </w:r>
          </w:p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главные администраторы (администраторы) доходов бюджета Рябчинского сельского поселения  Дубровского муниципального района Брянской област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не позднее 30 календарных дней со дня образования просроченной дебиторской задолженност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 xml:space="preserve">своевременное принятие мер по взысканию просроченной дебиторской задолженности и её сокращение 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3.3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Контроль поступления платежей по претензиям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главные администраторы (администраторы) доходов бюджета Рябчинского сельского поселения  Дубровского муниципального района Брянской област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на постоянной основе, с момента направления требования (претензии) до момента погашения задолженност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сокращение просроченной дебиторской задолженности</w:t>
            </w:r>
          </w:p>
        </w:tc>
      </w:tr>
      <w:tr>
        <w:trPr>
          <w:trHeight w:val="4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3.4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главные администраторы (администраторы) доходов бюджета Рябчинского сельского поселения  Дубровского муниципального района Брянской област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на постоянной основ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сокращение просроченной дебиторской задолженности</w:t>
            </w:r>
          </w:p>
        </w:tc>
      </w:tr>
      <w:tr>
        <w:trPr>
          <w:trHeight w:val="397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  <w:t>4. Мероприятия, направленные на принудительное взыскание дебиторской задолженност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4.1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Своевременное направление исковых заявлений о взыскании просроченной дебиторской задолженности.</w:t>
            </w:r>
          </w:p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главные администраторы (администраторы) доходов бюджета Рябчинского сельского поселения  Дубровского муниципального района Брянской област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 xml:space="preserve">не позднее 60 календарных дней с момента неисполнения контрагентом срока, установленного претензией (требованием) для погашения задолженности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предотвращение формирования сумм просроченной дебиторской задолженности, имеющей признаки безнадежной к взысканию, своевременное осуществление исковых мероприятий, направленных на взыскание денежных средств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4.2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Осуществление контроля за получением судебных решений и исполнительных листов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главные администраторы (администраторы) доходов бюджета Рябчинского сельского поселения  Дубровского муниципального района Брянской област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на постоянной основ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 xml:space="preserve">своевременное осуществление исковых мероприятий, направленных на взыскание денежных средств 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4.3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Обеспечение принятия исчерпывающих мер по обжалованию актов государственных органов и должностных лиц, судебных актов о полном (частичном) отказе в удовлетворении заявленных требований при наличии к тому оснований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главные администраторы (администраторы) доходов бюджета Рябчинского сельского поселения  Дубровского муниципального района Брянской област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в течение 10 рабочих дней с момента возникновения такого основа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своевременное обжалование судебных актов и взыскания денежных средств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4.4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Направление исполнительных документов в службу судебных приставов.</w:t>
            </w:r>
          </w:p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главные администраторы (администраторы) доходов бюджета Рябчинского сельского поселения  Дубровского муниципального района Брянской област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не позднее 30 календарных дней с момента получения исполнительного документ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принудительное исполнение судебных актов о взыскании просроченной дебиторской задолженност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4.5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Мониторинг состояния исполнительного производства на предмет наличия постановления о возбуждении исполнительного производства и суммы исполнительного производства в Банке данных исполнительных производств на сайте Федеральной службы судебных приставов России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главные администраторы (администраторы) доходов бюджета Рябчинского сельского поселения  Дубровского муниципального района Брянской област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на постоянной основ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обеспечение своевременного взыскания денежных средств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4.6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Направление актов сверки и реестров исполнительных документов в территориальные органы Федеральной службы судебных приставов (далее – ФССП России).</w:t>
            </w:r>
          </w:p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главные администраторы (администраторы) доходов бюджета Рябчинского сельского поселения  Дубровского муниципального района Брянской област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ежеквартально, не позднее 25-го числа месяца, следующего за отчетным периодом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своевременное исполнение судебных актов о взыскании просроченной дебиторской задолженности</w:t>
            </w:r>
          </w:p>
        </w:tc>
      </w:tr>
    </w:tbl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tbl>
      <w:tblPr>
        <w:tblW w:w="5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  <w:gridCol w:w="821"/>
        <w:gridCol w:w="4902"/>
        <w:gridCol w:w="821"/>
      </w:tblGrid>
      <w:tr>
        <w:trPr>
          <w:trHeight w:val="1566" w:hRule="atLeast"/>
        </w:trPr>
        <w:tc>
          <w:tcPr>
            <w:tcW w:w="890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28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  <w:bookmarkStart w:id="0" w:name="_Hlk138862250"/>
            <w:bookmarkStart w:id="1" w:name="_Hlk138862250"/>
            <w:bookmarkEnd w:id="1"/>
          </w:p>
        </w:tc>
        <w:tc>
          <w:tcPr>
            <w:tcW w:w="572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603" w:leader="none"/>
              </w:tabs>
              <w:suppressAutoHyphens w:val="true"/>
              <w:spacing w:lineRule="auto" w:line="228"/>
              <w:ind w:left="-57" w:hanging="0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4603" w:leader="none"/>
              </w:tabs>
              <w:suppressAutoHyphens w:val="true"/>
              <w:spacing w:lineRule="auto" w:line="228"/>
              <w:ind w:left="-57" w:hanging="0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к плану («дорожной карте») </w:t>
            </w: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  <w:t xml:space="preserve">по </w:t>
            </w:r>
            <w:r>
              <w:rPr/>
              <w:t>взысканию дебиторской задолженности по платежам в бюджет Рябчинского сельского поселения Дубровского муниципального района Брянской области, пеням и штрафам по ним на 2024 год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21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28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</w:r>
          </w:p>
        </w:tc>
        <w:tc>
          <w:tcPr>
            <w:tcW w:w="572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28"/>
              <w:ind w:firstLine="3294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autoSpaceDE w:val="false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  <w:t>ИНФОРМАЦИЯ</w:t>
      </w:r>
    </w:p>
    <w:p>
      <w:pPr>
        <w:pStyle w:val="Normal"/>
        <w:autoSpaceDE w:val="false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  <w:t>о результатах проведенной претензионной и исковой работы</w:t>
      </w:r>
    </w:p>
    <w:p>
      <w:pPr>
        <w:pStyle w:val="Normal"/>
        <w:autoSpaceDE w:val="false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  <w:t>за ___ квартал 20__ года</w:t>
      </w:r>
    </w:p>
    <w:p>
      <w:pPr>
        <w:pStyle w:val="Normal"/>
        <w:autoSpaceDE w:val="false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lang w:val="en-US" w:eastAsia="en-US"/>
        </w:rPr>
      </w:pPr>
      <w:r>
        <w:rPr>
          <w:rFonts w:cs="Liberation Serif;Times New Roman" w:ascii="Liberation Serif;Times New Roman" w:hAnsi="Liberation Serif;Times New Roman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04060</wp:posOffset>
                </wp:positionH>
                <wp:positionV relativeFrom="paragraph">
                  <wp:posOffset>165735</wp:posOffset>
                </wp:positionV>
                <wp:extent cx="524827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7.8pt;margin-top:1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textAlignment w:val="baseline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>(наименование главного администратора (администратора) доходов бюджета</w:t>
      </w:r>
    </w:p>
    <w:p>
      <w:pPr>
        <w:pStyle w:val="Normal"/>
        <w:autoSpaceDE w:val="false"/>
        <w:jc w:val="center"/>
        <w:textAlignment w:val="baseline"/>
        <w:rPr/>
      </w:pPr>
      <w:r>
        <w:rPr>
          <w:rFonts w:cs="Liberation Serif;Times New Roman" w:ascii="Liberation Serif;Times New Roman" w:hAnsi="Liberation Serif;Times New Roman"/>
          <w:lang w:eastAsia="en-US"/>
        </w:rPr>
        <w:t>Рябчинское сельское поселение Дубровского муниципального района Брянской области</w:t>
      </w:r>
    </w:p>
    <w:p>
      <w:pPr>
        <w:pStyle w:val="Normal"/>
        <w:autoSpaceDE w:val="false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</w:r>
    </w:p>
    <w:tbl>
      <w:tblPr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209"/>
        <w:gridCol w:w="985"/>
        <w:gridCol w:w="985"/>
        <w:gridCol w:w="879"/>
        <w:gridCol w:w="826"/>
        <w:gridCol w:w="1188"/>
        <w:gridCol w:w="972"/>
        <w:gridCol w:w="833"/>
        <w:gridCol w:w="1112"/>
        <w:gridCol w:w="1111"/>
        <w:gridCol w:w="974"/>
        <w:gridCol w:w="972"/>
        <w:gridCol w:w="1112"/>
      </w:tblGrid>
      <w:tr>
        <w:trPr>
          <w:trHeight w:val="1553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bookmarkStart w:id="2" w:name="_Hlk138862497"/>
            <w:bookmarkEnd w:id="2"/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Наименование дебитора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Сумма просроченной задолженности на начало года, рублей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Направление претензий (требований)</w:t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Направление искового заявления в суд</w:t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Исполнительные документы, подлежащие направлению в подразделение службы судебных приставов или кредитное учреждение для возбуждения исполнительного производства</w:t>
            </w:r>
          </w:p>
        </w:tc>
      </w:tr>
      <w:tr>
        <w:trPr>
          <w:trHeight w:val="274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95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срок направ-ления претензий (требова-ний) с момента возникно-вения задолжен-ности (по правовому акту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Дата направ-ления, исх.№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Сумма направ-ленных претен-зий, рубле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Опла-чено в добро-вольном порядке, рубле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срок направ-ления искового заявления в суд с момента неиспол-нения обяза-тельств (по правовому акту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Дата направ- ления, исх.№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Сумма исков, рубле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Поступило на основании решений судов, рубле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срок направ-ления исполни-тельных докумен-тов (по правово-му акту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Дата направ-ления, исх.№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Сумма, рубле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Поступило, рублей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autoSpaceDE w:val="false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autoSpaceDE w:val="false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autoSpaceDE w:val="false"/>
        <w:ind w:firstLine="567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  <w:t>Руководитель          _____________________ /________________________/</w:t>
      </w:r>
    </w:p>
    <w:p>
      <w:pPr>
        <w:pStyle w:val="Normal"/>
        <w:autoSpaceDE w:val="false"/>
        <w:ind w:firstLine="567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eastAsia="Liberation Serif;Times New Roman" w:cs="Liberation Serif;Times New Roman" w:ascii="Liberation Serif;Times New Roman" w:hAnsi="Liberation Serif;Times New Roman"/>
          <w:bCs/>
          <w:lang w:eastAsia="en-US"/>
        </w:rPr>
        <w:t xml:space="preserve">                                             </w:t>
      </w:r>
      <w:r>
        <w:rPr>
          <w:rFonts w:cs="Liberation Serif;Times New Roman" w:ascii="Liberation Serif;Times New Roman" w:hAnsi="Liberation Serif;Times New Roman"/>
          <w:bCs/>
          <w:lang w:eastAsia="en-US"/>
        </w:rPr>
        <w:t>(подпись)                   (расшифровка подписи)</w:t>
      </w:r>
    </w:p>
    <w:p>
      <w:pPr>
        <w:pStyle w:val="Normal"/>
        <w:autoSpaceDE w:val="false"/>
        <w:ind w:firstLine="567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autoSpaceDE w:val="false"/>
        <w:ind w:firstLine="567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67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  <w:t>Исполнитель: ФИО, контактный телефон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3"/>
        <w:gridCol w:w="4435"/>
      </w:tblGrid>
      <w:tr>
        <w:trPr>
          <w:trHeight w:val="1948" w:hRule="atLeast"/>
        </w:trPr>
        <w:tc>
          <w:tcPr>
            <w:tcW w:w="984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28"/>
              <w:textAlignment w:val="baseline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</w:r>
          </w:p>
        </w:tc>
        <w:tc>
          <w:tcPr>
            <w:tcW w:w="4435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603" w:leader="none"/>
              </w:tabs>
              <w:suppressAutoHyphens w:val="true"/>
              <w:spacing w:lineRule="auto" w:line="228"/>
              <w:ind w:left="-57" w:hanging="0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4603" w:leader="none"/>
              </w:tabs>
              <w:suppressAutoHyphens w:val="true"/>
              <w:spacing w:lineRule="auto" w:line="228"/>
              <w:ind w:left="-57" w:hanging="0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к плану («дорожной карте») </w:t>
            </w: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  <w:t xml:space="preserve">по </w:t>
            </w:r>
            <w:r>
              <w:rPr/>
              <w:t>взысканию дебиторской задолженности по платежам в бюджет Рябчинского сельского поселения  Дубровского муниципального района Брянской области, пеням и штрафам по ним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4603" w:leader="none"/>
              </w:tabs>
              <w:suppressAutoHyphens w:val="true"/>
              <w:spacing w:lineRule="auto" w:line="228"/>
              <w:ind w:left="-57" w:hanging="0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/>
              <w:t>на 2024 год</w:t>
            </w:r>
          </w:p>
        </w:tc>
      </w:tr>
    </w:tbl>
    <w:p>
      <w:pPr>
        <w:pStyle w:val="Normal"/>
        <w:autoSpaceDE w:val="false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  <w:t>ОТЧЕТ</w:t>
      </w:r>
    </w:p>
    <w:p>
      <w:pPr>
        <w:pStyle w:val="Normal"/>
        <w:autoSpaceDE w:val="false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  <w:t xml:space="preserve">о выполнении </w:t>
      </w:r>
      <w:r>
        <w:rPr>
          <w:rFonts w:cs="Liberation Serif;Times New Roman" w:ascii="Liberation Serif;Times New Roman" w:hAnsi="Liberation Serif;Times New Roman"/>
          <w:b/>
        </w:rPr>
        <w:t xml:space="preserve"> плана мероприятий («дорожной карты») </w:t>
      </w:r>
      <w:r>
        <w:rPr>
          <w:rFonts w:cs="Liberation Serif;Times New Roman" w:ascii="Liberation Serif;Times New Roman" w:hAnsi="Liberation Serif;Times New Roman"/>
          <w:b/>
          <w:bCs/>
          <w:lang w:eastAsia="en-US"/>
        </w:rPr>
        <w:t xml:space="preserve">по </w:t>
      </w:r>
      <w:r>
        <w:rPr>
          <w:b/>
        </w:rPr>
        <w:t>взысканию дебиторской задолженности по платежам в бюджет Рябчинского сельского поселения Дубровского муниципального района Брянской области, пеням и штрафам по ним</w:t>
      </w:r>
      <w:r>
        <w:rPr>
          <w:rFonts w:cs="Liberation Serif;Times New Roman" w:ascii="Liberation Serif;Times New Roman" w:hAnsi="Liberation Serif;Times New Roman"/>
          <w:b/>
          <w:lang w:eastAsia="en-US"/>
        </w:rPr>
        <w:t xml:space="preserve"> на 2024 год</w:t>
      </w:r>
    </w:p>
    <w:p>
      <w:pPr>
        <w:pStyle w:val="Normal"/>
        <w:autoSpaceDE w:val="false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  <w:t>за ___ квартал 20__ года</w:t>
      </w:r>
    </w:p>
    <w:p>
      <w:pPr>
        <w:pStyle w:val="Normal"/>
        <w:autoSpaceDE w:val="false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</w:r>
    </w:p>
    <w:p>
      <w:pPr>
        <w:pStyle w:val="Normal"/>
        <w:autoSpaceDE w:val="false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</w:r>
    </w:p>
    <w:p>
      <w:pPr>
        <w:pStyle w:val="Normal"/>
        <w:autoSpaceDE w:val="false"/>
        <w:jc w:val="center"/>
        <w:textAlignment w:val="baseline"/>
        <w:rPr>
          <w:rFonts w:ascii="Liberation Serif;Times New Roman" w:hAnsi="Liberation Serif;Times New Roman" w:cs="Liberation Serif;Times New Roman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46885</wp:posOffset>
                </wp:positionH>
                <wp:positionV relativeFrom="paragraph">
                  <wp:posOffset>13970</wp:posOffset>
                </wp:positionV>
                <wp:extent cx="55340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55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Liberation Serif;Times New Roman" w:ascii="Liberation Serif;Times New Roman" w:hAnsi="Liberation Serif;Times New Roman"/>
          <w:lang w:eastAsia="en-US"/>
        </w:rPr>
        <w:t>(наименование главного администратора (администратора) доходов бюджета</w:t>
      </w:r>
    </w:p>
    <w:p>
      <w:pPr>
        <w:pStyle w:val="Normal"/>
        <w:autoSpaceDE w:val="false"/>
        <w:jc w:val="center"/>
        <w:textAlignment w:val="baseline"/>
        <w:rPr/>
      </w:pPr>
      <w:r>
        <w:rPr>
          <w:rFonts w:cs="Liberation Serif;Times New Roman" w:ascii="Liberation Serif;Times New Roman" w:hAnsi="Liberation Serif;Times New Roman"/>
          <w:lang w:eastAsia="en-US"/>
        </w:rPr>
        <w:t>Рябчинское сельское поселение  Дубровского муниципального района Брянской области</w:t>
      </w:r>
    </w:p>
    <w:p>
      <w:pPr>
        <w:pStyle w:val="Normal"/>
        <w:autoSpaceDE w:val="false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</w:r>
    </w:p>
    <w:p>
      <w:pPr>
        <w:pStyle w:val="Normal"/>
        <w:autoSpaceDE w:val="false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45"/>
        <w:gridCol w:w="6555"/>
      </w:tblGrid>
      <w:tr>
        <w:trPr>
          <w:trHeight w:val="6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Cs/>
                <w:lang w:eastAsia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  <w:t>пп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  <w:t>Наименование мероприятия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  <w:t>Информация о реализации мероприят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  <w:t>1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  <w:t>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  <w:t>3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  <w:t>1. Анализ состояния дебиторской задолженност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2. Мероприятия, направленные на недопущение образования и роста просроченной дебиторской задолженност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  <w:t>3. Мероприятия, направленные на урегулирование дебиторской задолженности в досудебном порядк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  <w:t>4. Мероприятия, направленные на принудительное взыскание дебиторской задолженност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</w:r>
          </w:p>
        </w:tc>
      </w:tr>
    </w:tbl>
    <w:p>
      <w:pPr>
        <w:pStyle w:val="Normal"/>
        <w:autoSpaceDE w:val="false"/>
        <w:textAlignment w:val="baseline"/>
        <w:rPr/>
      </w:pPr>
      <w:r>
        <w:rPr>
          <w:rFonts w:cs="Liberation Serif;Times New Roman" w:ascii="Liberation Serif;Times New Roman" w:hAnsi="Liberation Serif;Times New Roman"/>
          <w:bCs/>
          <w:lang w:eastAsia="en-US"/>
        </w:rPr>
        <w:t>Руководитель          _____________________ /________________________/</w:t>
      </w:r>
    </w:p>
    <w:p>
      <w:pPr>
        <w:pStyle w:val="Normal"/>
        <w:autoSpaceDE w:val="false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eastAsia="Liberation Serif;Times New Roman" w:cs="Liberation Serif;Times New Roman" w:ascii="Liberation Serif;Times New Roman" w:hAnsi="Liberation Serif;Times New Roman"/>
          <w:bCs/>
          <w:lang w:eastAsia="en-US"/>
        </w:rPr>
        <w:t xml:space="preserve">                                             </w:t>
      </w:r>
      <w:r>
        <w:rPr>
          <w:rFonts w:cs="Liberation Serif;Times New Roman" w:ascii="Liberation Serif;Times New Roman" w:hAnsi="Liberation Serif;Times New Roman"/>
          <w:bCs/>
          <w:lang w:eastAsia="en-US"/>
        </w:rPr>
        <w:t>(подпись)                   (расшифровка подписи)</w:t>
      </w:r>
    </w:p>
    <w:p>
      <w:pPr>
        <w:pStyle w:val="Normal"/>
        <w:autoSpaceDE w:val="false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autoSpaceDE w:val="false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autoSpaceDE w:val="false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  <w:t>Исполнитель: ФИО, контактный телефон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</w:rPr>
    </w:pPr>
    <w:r>
      <w:rPr>
        <w:rFonts w:cs="Liberation Serif;Times New Roman" w:ascii="Liberation Serif;Times New Roman" w:hAnsi="Liberation Serif;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vlev">
    <w:name w:val="tekstvlev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</w:pPr>
    <w:rPr>
      <w:sz w:val="28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7:47:00Z</dcterms:created>
  <dc:creator>WORK</dc:creator>
  <dc:description/>
  <cp:keywords/>
  <dc:language>en-US</dc:language>
  <cp:lastModifiedBy>Пользователь</cp:lastModifiedBy>
  <cp:lastPrinted>2024-03-20T12:57:00Z</cp:lastPrinted>
  <dcterms:modified xsi:type="dcterms:W3CDTF">2024-05-08T11:18:00Z</dcterms:modified>
  <cp:revision>9</cp:revision>
  <dc:subject/>
  <dc:title>Об утверждении Инструкции по делопроизводству в администрации Жуковского муниципального района</dc:title>
</cp:coreProperties>
</file>