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ров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ябчинская сельская 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6» февраля 2025 г.  № 4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ябчи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ябчинского сельского поселения 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»,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Рябчинской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от 23 декабря 2024 г. № 31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Рябчинского сельского Совета народных депутатов от 26.02.2025 г. № 31 «О внесении изменений и дополнений в Решение Рябчинского сельского совета народных депутатов № 25 от 23.12.2024 года «О бюджете Рябчи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убров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»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еализация отдельных полномочи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», утвержденную Постановлением Рябчинской сельской администрации от 23.12.2024 года № 31 следующие изменени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в строке «Объем бюджетных ассигнований на реализацию муниципальной программы» слова «2025 год – 2 303 446,00 руб.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 слов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25 год – 2 312 961,67 руб.»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 5 муниципальной программы «Ресурсное обеспечение муниципальной программы» слова: «Общий объем финансирования муниципальной программы составляет 6 450 906 ,00рублей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– 2 303 446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едства местного бюджета                – 2 140 400,00 рубл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упления из областного бюджета –   163 046,00 рубле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 слов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6 460 421,67 рублей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– 2 312 961,67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едства местного бюджета                – 2 149 915,67 рубл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упления из областного бюджета –   163 046,00 рубле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иложение № 2 утвердить в новой редак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106789750"/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FontStyle38"/>
        </w:rPr>
        <w:t>астоящее Постановление обнародовать, посредством издания в количестве 5 (пяти) экземпляров периодических информационных сборников, путем их размещения в общедоступных местах на территории сельского поселения, а также путём размещения на сайте Рябчинской сельской администрации в сети «Интернет».</w:t>
      </w:r>
      <w:bookmarkEnd w:id="0"/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Рябчинской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сельской администрации                                                  В.Н. Григорьев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1:00Z</dcterms:created>
  <dc:creator>Храмченков</dc:creator>
  <dc:description/>
  <cp:keywords/>
  <dc:language>en-US</dc:language>
  <cp:lastModifiedBy>Пользователь</cp:lastModifiedBy>
  <cp:lastPrinted>2025-02-24T13:20:00Z</cp:lastPrinted>
  <dcterms:modified xsi:type="dcterms:W3CDTF">2025-02-28T11:04:00Z</dcterms:modified>
  <cp:revision>111</cp:revision>
  <dc:subject/>
  <dc:title>Утверждена</dc:title>
</cp:coreProperties>
</file>