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ябчин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0» _мая_ 2025 г.  № _9__</w:t>
      </w:r>
    </w:p>
    <w:p>
      <w:pPr>
        <w:pStyle w:val="Normal"/>
        <w:shd w:fill="FFFFFF" w:val="clear"/>
        <w:spacing w:lineRule="exact" w:line="322"/>
        <w:ind w:right="-1" w:hanging="0"/>
        <w:rPr>
          <w:sz w:val="28"/>
          <w:szCs w:val="28"/>
        </w:rPr>
      </w:pPr>
      <w:r>
        <w:rPr>
          <w:sz w:val="28"/>
          <w:szCs w:val="28"/>
        </w:rPr>
        <w:t>с.Рябчи</w:t>
      </w:r>
    </w:p>
    <w:p>
      <w:pPr>
        <w:pStyle w:val="Heading2"/>
        <w:rPr/>
      </w:pPr>
      <w:r>
        <w:rPr>
          <w:b w:val="false"/>
        </w:rPr>
        <w:t>О сводном годовом докладе «О ходе</w:t>
      </w:r>
    </w:p>
    <w:p>
      <w:pPr>
        <w:pStyle w:val="ConsNormal"/>
        <w:widowControl/>
        <w:ind w:right="3955" w:hanging="0"/>
        <w:rPr/>
      </w:pPr>
      <w:r>
        <w:rPr/>
        <w:t xml:space="preserve">реализации и оценке эффективности муниципальных программ </w:t>
      </w:r>
    </w:p>
    <w:p>
      <w:pPr>
        <w:pStyle w:val="ConsNormal"/>
        <w:widowControl/>
        <w:ind w:right="4855" w:hanging="0"/>
        <w:rPr/>
      </w:pPr>
      <w:r>
        <w:rPr/>
        <w:t>Рябчинского сельского поселения Дубровского муниципального района Брянской области за 2024 год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остановлением Рябчинской сельской администрации от 10.06.2020 года № 10 «Об утверждении порядка разработки, реализации и оценки эффективности муниципальных программ Рябчинского сельского поселения Дубровского муниципального района Брянской области»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водный годовой доклад о ходе реализации и оценке эффективности муниципальных программ Рябчинского сельского поселения Дубровского муниципального района Брянской области за 2024 год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lang w:bidi="ru-RU"/>
        </w:rPr>
        <w:t>Опубликовать настоящее Постановление на официальном сайте Рябчинской сельской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Рябчинско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В.Н. Григорье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Рябчин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5.2025 года № _9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годово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бчинского  сельского  поселения Дубровского муниципального района Брянской области 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Рябчинском сельском  поселении Дубровского муниципального района Брянской области осуществлялась реализация 1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отдельных полномочий Рябчинского сельского поселения Дубровского муниципального района Брянской области на 2024-2026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фактическое освоение средств составило 99,8% от уточненной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л 2 280 326,84 рублей или 99,8 % от общих расходов бюджета за 2024 год. </w:t>
      </w:r>
    </w:p>
    <w:p>
      <w:pPr>
        <w:pStyle w:val="ConsNormal"/>
        <w:widowControl/>
        <w:ind w:right="0" w:firstLine="540"/>
        <w:jc w:val="both"/>
        <w:rPr/>
      </w:pPr>
      <w:r>
        <w:rPr/>
        <w:t>Оценка эффективности реализации муниципальных программ производилась в соответствии с Постановлением Рябчинской сельской администрации от 10.06.2020 года № 10 «Об утверждении порядка разработки, реализации и оценки эффективности муниципальных программ Рябчинского сельского поселения Дубровского муниципального района Брян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эффективность выше плановой при </w:t>
      </w:r>
      <w:r>
        <w:rPr>
          <w:sz w:val="24"/>
          <w:szCs w:val="24"/>
        </w:rPr>
        <w:t>R&gt;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плановая эффективность при </w:t>
      </w:r>
      <w:r>
        <w:rPr>
          <w:sz w:val="24"/>
          <w:szCs w:val="24"/>
        </w:rPr>
        <w:t>R =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эффективность ниже плановой при </w:t>
      </w:r>
      <w:r>
        <w:rPr>
          <w:sz w:val="24"/>
          <w:szCs w:val="24"/>
        </w:rPr>
        <w:t>N&gt; R&gt; = 0,75 N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4 группа - программа неэффективна при </w:t>
      </w:r>
      <w:r>
        <w:rPr>
          <w:sz w:val="24"/>
          <w:szCs w:val="24"/>
        </w:rPr>
        <w:t xml:space="preserve">R &lt;0,75 N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отдельных полномочий Рябчинского  сельского  поселения Дубр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янской области на 2024-2026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568" w:hanging="0"/>
        <w:jc w:val="center"/>
        <w:rPr/>
      </w:pPr>
      <w:r>
        <w:rPr>
          <w:b/>
          <w:sz w:val="28"/>
          <w:szCs w:val="28"/>
        </w:rPr>
        <w:t>Реализация муниципальной программы за 2024 года.</w:t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«Реализация отдельных полномочий Рябчинского сельского поселения Дубровского муниципального района Брянской области на 2024-2026 годы» утверждена постановлением Рябчинской сельской администрации от 20.12.2023 года № 31 с объемом финансирования на 2024 год в сумме  2 037,5  тыс. рублей, в том числе 1 899,5 тыс. рублей средства местного бюджета, 138,0 тыс. рублей средства областного бюджета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постановление 3 раза вносились изменения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С учетом изменений общий объем на 2024 год утвержден в сумме 2280,3 тыс.рублей, в том числе 2 142,1 тыс. рублей средства местного бюджета, 138,2  рублей средства областного бюджета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Увеличение параметров бюджета к первоначально утвержденным значениям  составил 242,8 тыс. рублей или 11,9 процентов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ab/>
        <w:t>По итогам работы за 2024 год расходы муниципальной программы исполнены на 2280,3 тыс. рублей, что составляет 99,8 процента уточненного годового плана.</w:t>
      </w:r>
    </w:p>
    <w:p>
      <w:pPr>
        <w:pStyle w:val="Normal"/>
        <w:spacing w:lineRule="auto" w:line="252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431"/>
        <w:gridCol w:w="1384"/>
        <w:gridCol w:w="1370"/>
        <w:gridCol w:w="734"/>
      </w:tblGrid>
      <w:tr>
        <w:trPr>
          <w:tblHeader w:val="true"/>
          <w:trHeight w:val="756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о 202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о 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полнено  за 2024 год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 программа «Реализация отдельных полномочий Рябчинского сельского поселения Дубровского муниципального района Брянской области на 2024-2026 го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8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80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99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4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4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8,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08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пожарной безопас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38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38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,и водоснабжения населения, водоотведения, снабж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территории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мероприятия по охране, сохранению и популяризации культурного наслед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зервный фонд  Рябчинского сельского поселения Дубровского муниципального района Брянской области запланирован в объеме 5,0 тыс. рублей. В отчетном периоде изменения в объем резервного фонда  вносились 1 раз и на сумму 5,0 тыс. рублей. Объем резервного фонда составил 10,0 тыс. рублей. Расходы производились по разделу «Социальная политика», оказана материальная помощь жителям пострадавшим при пожаре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Обеспечение проведение выборов и референдумов» составили 11,3 тыс. рубле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------</w:t>
      </w:r>
    </w:p>
    <w:p>
      <w:pPr>
        <w:pStyle w:val="ConsPlusNonformat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где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индикатора (показателя) муниципальной программы.</w:t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Реализация отдельных полномочий Рябчинского  сельского  поселения Дубровского муниципального района Брянской области на 2024 - 2026 годы</w:t>
      </w:r>
      <w:r>
        <w:rPr/>
        <w:t xml:space="preserve">»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33"/>
        <w:gridCol w:w="1346"/>
        <w:gridCol w:w="3474"/>
        <w:gridCol w:w="850"/>
        <w:gridCol w:w="851"/>
        <w:gridCol w:w="777"/>
        <w:gridCol w:w="782"/>
        <w:gridCol w:w="36"/>
      </w:tblGrid>
      <w:tr>
        <w:trPr>
          <w:trHeight w:val="5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  <w:r>
              <w:rPr>
                <w:b/>
                <w:sz w:val="28"/>
                <w:szCs w:val="28"/>
              </w:rPr>
              <w:t xml:space="preserve">P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%)</w:t>
            </w:r>
            <w:r>
              <w:rPr>
                <w:b/>
                <w:sz w:val="28"/>
                <w:szCs w:val="28"/>
              </w:rPr>
              <w:t>Y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4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 стоимости, зарегистрировано право собственности Рябч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4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сфере пожарной безопас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4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 сфер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4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4 года</w:t>
            </w:r>
          </w:p>
        </w:tc>
        <w:tc>
          <w:tcPr>
            <w:tcW w:w="3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 декабрь 2024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в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состояния показателей (индикаторов)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еализация отдельных полномочий Рябчинского  сельского поселения Дубровского муниципального района Брянской области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4 - 2026 годы»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540"/>
      </w:tblGrid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остояния показателя (индикатора) в баллах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Рябчинского сельского поселен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 сфере пожарной безопасно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в поселени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 состояния ( R 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Рябчинского сельского поселения Дубровского муниципального района Брянской области на 2024-2026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880"/>
      </w:tblGrid>
      <w:tr>
        <w:trPr>
          <w:trHeight w:val="2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ш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 &gt;  N</w:t>
            </w:r>
          </w:p>
        </w:tc>
      </w:tr>
      <w:tr>
        <w:trPr>
          <w:trHeight w:val="41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эффектив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= N</w:t>
            </w:r>
          </w:p>
        </w:tc>
      </w:tr>
      <w:tr>
        <w:trPr>
          <w:trHeight w:val="41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ниж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&gt; R &gt; = 0,75 N</w:t>
            </w:r>
          </w:p>
        </w:tc>
      </w:tr>
      <w:tr>
        <w:trPr>
          <w:trHeight w:val="26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эффекти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&lt; 0,75 N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=6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=6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(6) = N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Рябчинского сельского поселения Дубровского муниципального района Брянской области на 2024-2026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плановая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0:00Z</dcterms:created>
  <dc:creator>User</dc:creator>
  <dc:description/>
  <cp:keywords/>
  <dc:language>en-US</dc:language>
  <cp:lastModifiedBy>Пользователь</cp:lastModifiedBy>
  <cp:lastPrinted>2018-03-29T09:16:00Z</cp:lastPrinted>
  <dcterms:modified xsi:type="dcterms:W3CDTF">2025-06-04T10:55:00Z</dcterms:modified>
  <cp:revision>115</cp:revision>
  <dc:subject/>
  <dc:title>                         АДМИНИСТРАЦИЯ ДУБРОВСКОГО РАЙОНА</dc:title>
</cp:coreProperties>
</file>