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ЯБЧИН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15 апреля  2024  года № _6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яб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Ряб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sz w:val="28"/>
          <w:szCs w:val="28"/>
        </w:rPr>
        <w:t>за 1 квартал 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ябчин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/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Рябчинского  сельского поселения Дубровского муниципального района Брянской области за 1 квартал 2025 г. по доходам в сумме 408 582,49 рублей (Приложение 1), по расходам в сумме 417 806,17 рублей (Приложение 2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>твердить прилагаемый отчет об исполнении муниципальной программы «Реализация отдельных полномочий  Рябчинского  сельского поселения Дубровского муниципального района Брянской области на 2024 год ( Приложение 3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Рябчинского  сельского поселения Дубровского муниципального района Брянской области за  1 квартал 2025 года  в Рябчин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Рябчин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ябч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В. Н.Григорьева</w:t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User</dc:creator>
  <dc:description/>
  <cp:keywords/>
  <dc:language>en-US</dc:language>
  <cp:lastModifiedBy>Пользователь</cp:lastModifiedBy>
  <cp:lastPrinted>2023-04-13T15:40:00Z</cp:lastPrinted>
  <dcterms:modified xsi:type="dcterms:W3CDTF">2025-04-18T13:01:00Z</dcterms:modified>
  <cp:revision>51</cp:revision>
  <dc:subject/>
  <dc:title>РОССИЙСКАЯ ФЕДЕРАЦИЯ</dc:title>
</cp:coreProperties>
</file>