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БЧ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0 » марта 2025 г.  № 4     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г. №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Рябчинского сель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Дубровского района ежеквартально – до 20 числа месяца, следующего за отчетным кварталом, начиная с отчета за первое полугодие 2025 года, за отчетный год – до 1 февраля 2026 года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Рябчинской сельской администрации от 27.04.2024 года №17 «Об утверждении плана («дорожной карты») 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4 год»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Разместить настоящее распоряжение на сайте </w:t>
      </w:r>
      <w:r>
        <w:rPr>
          <w:rStyle w:val="FontStyle38"/>
        </w:rPr>
        <w:t>также путём размещения на сайте Рябчинской сельской администрации в сети «Интернет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ябчинской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В.Н. Григорьев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 Рябчинской сельской администрации Дубров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   2025г.  №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ябчинское сель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ябчинского сель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5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ябчинское сель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WORK</dc:creator>
  <dc:description/>
  <cp:keywords/>
  <dc:language>en-US</dc:language>
  <cp:lastModifiedBy>Пользователь</cp:lastModifiedBy>
  <cp:lastPrinted>2024-03-20T12:57:00Z</cp:lastPrinted>
  <dcterms:modified xsi:type="dcterms:W3CDTF">2025-03-11T08:09:00Z</dcterms:modified>
  <cp:revision>10</cp:revision>
  <dc:subject/>
  <dc:title>Об утверждении Инструкции по делопроизводству в администрации Жуковского муниципального района</dc:title>
</cp:coreProperties>
</file>