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</w:t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» ________ 2025 г.  № ___</w:t>
      </w:r>
    </w:p>
    <w:p>
      <w:pPr>
        <w:pStyle w:val="Normal"/>
        <w:shd w:fill="FFFFFF" w:val="clear"/>
        <w:spacing w:lineRule="exact" w:line="322"/>
        <w:ind w:right="-1" w:hanging="0"/>
        <w:rPr>
          <w:sz w:val="28"/>
          <w:szCs w:val="28"/>
        </w:rPr>
      </w:pPr>
      <w:r>
        <w:rPr>
          <w:sz w:val="28"/>
          <w:szCs w:val="28"/>
        </w:rPr>
        <w:t>с.Рябчи</w:t>
      </w:r>
    </w:p>
    <w:p>
      <w:pPr>
        <w:pStyle w:val="Heading2"/>
        <w:rPr/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Рябчинского сельского поселения Дубровского муниципального района Брянской области за 2024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Рябчинской сельской администрации от 10.06.2020 года № 10 «Об утверждении порядка разработки, реализации и оценки эффективности муниципальных программ Рябчинского сельского поселения Дубровского муниципального района Брянской области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Рябчинского сельского поселения Дубровского муниципального района Брянской области за 2024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Рябчин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В.Н. Григорь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ябч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.2025 года № 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чинского  сельского  поселения Дубровского муниципального района Брянской области 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ябчинском сельском  поселении Дубровского муниципального района Брянской области осуществлялась реализация 1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Рябчинского сельского поселения Дубровского муниципального района Брянской области на 2024-2026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9,8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2 280 326,84 рублей или 99,8 % от общих расходов бюджета за 2024 год. </w:t>
      </w:r>
    </w:p>
    <w:p>
      <w:pPr>
        <w:pStyle w:val="ConsNormal"/>
        <w:widowControl/>
        <w:ind w:right="0" w:firstLine="540"/>
        <w:jc w:val="both"/>
        <w:rPr/>
      </w:pPr>
      <w:r>
        <w:rPr/>
        <w:t>Оценка эффективности реализации муниципальных программ производилась в соответствии с Постановлением Рябчинской сельской администрации от 10.06.2020 года № 10 «Об утверждении порядка разработки, реализации и оценки эффективности муниципальных программ Рябчинского сельского поселения Дубровского муниципального района Бря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Рябчинского  сельского  поселения Дуб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янской области на 2024-202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68" w:hanging="0"/>
        <w:jc w:val="center"/>
        <w:rPr/>
      </w:pPr>
      <w:r>
        <w:rPr>
          <w:b/>
          <w:sz w:val="28"/>
          <w:szCs w:val="28"/>
        </w:rPr>
        <w:t>Реализация муниципальной программы за 2024 года.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еализация отдельных полномочий Рябчинского сельского поселения Дубровского муниципального района Брянской области на 2024-2026 годы» утверждена постановлением Рябчинской сельской администрации от 20.12.2023 года № 31 с объемом финансирования на 2024 год в сумме  2 037,5  тыс. рублей, в том числе 1 899,5 тыс. рублей средства местного бюджета, 138,0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постановление 3 раза вносились изменения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С учетом изменений общий объем на 2024 год утвержден в сумме 2280,3 тыс.рублей, в том числе 2 142,1 тыс. рублей средства местного бюджета, 138,2  рублей средства областного бюджета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Увеличение параметров бюджета к первоначально утвержденным значениям  составил 242,8 тыс. рублей или 11,9 процентов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ab/>
        <w:t>По итогам работы за 2024 год расходы муниципальной программы исполнены на 2280,3 тыс. рублей, что составляет 99,8 процента уточненного годового плана.</w:t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431"/>
        <w:gridCol w:w="1384"/>
        <w:gridCol w:w="1370"/>
        <w:gridCol w:w="734"/>
      </w:tblGrid>
      <w:tr>
        <w:trPr>
          <w:tblHeader w:val="true"/>
          <w:trHeight w:val="756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202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о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о  за 2024 год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 «Реализация отдельных полномочий Рябчинского сельского поселения Дубровского муниципального района Брянской области на 2024-2026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0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,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8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38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,и водоснабжения населения, водоотведения, снаб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зервный фонд  Рябчинского сельского поселения Дубровского муниципального района Брянской области запланирован в объеме 5,0 тыс. рублей. В отчетном периоде изменения в объем резервного фонда  вносились 1 раз и на сумму 5,0 тыс. рублей. Объем резервного фонда составил 10,0 тыс. рублей. Расходы производились по разделу «Социальная политика», оказана материальная помощь жителям пострадавшим при пожаре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Обеспечение проведение выборов и референдумов» составили 11,3 тыс. рубле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------</w:t>
      </w:r>
    </w:p>
    <w:p>
      <w:pPr>
        <w:pStyle w:val="ConsPlusNonformat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где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Рябчинского  сельского  поселения Дубровского муниципального района Брянской области на 2024 - 2026 годы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8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Рябч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сфере пожарной безопас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состояния показателей (индикаторов)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ализация отдельных полномочий Рябчинского  сельского поселения Дубровского муниципального района Брянской области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4 - 2026 годы»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Рябчинского сель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сельского поселения Дубровского муниципального района Брянской области на 2024-2026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6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6) = N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сельского поселения Дубровского муниципального района Брянской области на 2024-2026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0:00Z</dcterms:created>
  <dc:creator>User</dc:creator>
  <dc:description/>
  <cp:keywords/>
  <dc:language>en-US</dc:language>
  <cp:lastModifiedBy>Пользователь</cp:lastModifiedBy>
  <cp:lastPrinted>2018-03-29T09:16:00Z</cp:lastPrinted>
  <dcterms:modified xsi:type="dcterms:W3CDTF">2025-03-27T14:09:00Z</dcterms:modified>
  <cp:revision>113</cp:revision>
  <dc:subject/>
  <dc:title>                         АДМИНИСТРАЦИЯ ДУБРОВСКОГО РАЙОНА</dc:title>
</cp:coreProperties>
</file>