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 xml:space="preserve">к проекту решения Рябчинского сельского Совета народных депутатов  «О бюджете Рябчинского сельского поселения Дубровского муниципального района Брянской области  на 2023 год и на плановый период 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на 2024 и 2025 годов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содержит аналитические материалы и комментарии по проектировкам бюджета Рябчи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 и на плановый период 2024 и 2025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Рябчинского сельского поселения Дубровского муниципального района Брянской области на 2023 год и на плановый период 2024 и 2025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 xml:space="preserve">Рябчинского сельского поселения 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Дубровского муниципального района Брянской области</w:t>
        <w:br/>
        <w:t>на 2023 год и плановый период 2024 и 2025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23 год и плановый период 2024 и 2025 годов уменьшились по отношению к утвержденным показателям бюджета на 2022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Рябчинского сельского поселения Дубровского муниципального района Брянской области на 2023 год и на плановый период 2024 и 2025 годов сформированы на основе прогноза социально-экономического развития на 2023 – 2025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чин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ровского муниципального района Брянской области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3 год и плановый период 2024 и 2025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3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4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5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10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87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52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1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363,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16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9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8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06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7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4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57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6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7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имущ.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.учас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7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7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6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63,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00,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63,0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81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029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52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1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363,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7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3 год и плановый период 2024 и 2025 годов осуществлялось в сценарных условиях развития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муниципального района Брянской области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 2023 год и плановый период 2024 и 2025 годов</w:t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23 год и плановый период 2024 и 2025 годов осуществлялось на основе прогноза социально-экономического развития на 2023 год и плановый период 2024 и 2025 годов, основных направлений налоговой и основных направлений бюджетной политики на 2023 год, оценки поступлений доходов в бюджет Рябчинского сельского поселения Дубровского муниципального района Брянской области в 2022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3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ых принципов и прогнозных условий социально-экономического развития поселения основные параметры бюджета Рябчинского сельского поселения Дубровского муниципального района Брянской области определены по доходам без учета межбюджетных трансфертов и не налоговых доходов на 2023 год в сумме 758 000 рублей, на 2024 год в сумме 790 000 рублей, на 2024 год в сумме 818 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бюджета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бюджета Рябчин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Рябчин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ий объем доходов бюджета Рябчинского сельского поселения Дубровского муниципального района Брянской области на 2023 год прогнозируется в сумме 2 865 249,00 рублей, в том числе собственные доходы 2 625 100,00 рублей или 91,6 процента. В составе собственных доходов бюджета налоговые доходы составляют 758 000,00 рублей (28,8 процентов). Поступление неналоговых   доходов планируется в сумме 1 867 100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бюджета Рябчинского сельского поселения Дубровского муниципального района Брянской области за 2022 год прогнозируемые доходы бюджета в 2023 году уменьшатся на 624 466,41 рублей, или уменьшение составит 21,8 процента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Рябчинского сельского поселения Дубровского муниципального района Брянской области на 2024 год прогнозируется в сумме 1 705 128,00 рублей, в том числе собственные доходы 1 489 800,00 рублей или 87,4 процента. В составе собственных доходов бюджета налоговые доходы составляют 790 000,00 рублей (53,0 процентов).  Поступление неналоговых   доходов планируется в сумме 699 8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Рябчинского сельского поселения Дубровского муниципального района Брянской области за 2023 год прогнозируемые доходы бюджета в 2024 году уменьшатся на   1 160 121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бюджета Рябчинского сельского поселения Дубровского муниципального района Брянской области на 2025 год прогнозируется в сумме 1 750 363,00 рублей, в том числе собственные доходы 1 530 800,00 рублей или 87,4 процента. В составе собственных доходов бюджета налоговые доходы составляют 53,4 процентов. Поступление неналоговых   доходов планируется в сумме 712 800,00 рублей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бюджета Рябчинского сельского поселения Дубровского муниципального района Брянской области за 2024 год прогнозируемые доходы бюджета в 2025 году увеличатся на 45 235,00 рублей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3 год и плановый период 2024 и 2025 годов принят фонд оплаты труда</w:t>
      </w:r>
      <w:r>
        <w:rPr>
          <w:b/>
        </w:rPr>
        <w:t xml:space="preserve"> </w:t>
      </w:r>
      <w:r>
        <w:rPr/>
        <w:t xml:space="preserve">на 2022 год по данным прогноза социально-экономического развития поселения и ожидаемая оценка поступления НДФЛ за 2022 год. 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Рябчинского сельского поселения Дубровского муниципального района Брянской области на 2023 год составит 51 000,00 рублей, на 2024 год –   54 000,00 рублей, на 2025 год – 58 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>Расчет налога произведен исходя из норматива отчислений, установленного Бюджетным кодексом Российской Федерации в муниципальное образование 2 % от налога на доходы физических лиц. Ожидаемое исполнение 2022 года – 51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исчислен в соответствии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23 год принята планируемая величина налоговой базы за 2022 год по данным налоговой инспекции по Брянской области по форме- 5 ЕСХН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3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Рябчинского сельского поселения Дубровского муниципального района Брянской области на 2023 год в сумме 114 000,00 рублей, на 2024 год в сумме 135 000,00 рублей, на 2025 год в сумме 153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22 года – 2 495 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Налогового кодекса Российской Федерации, а также принятым в соответствии с ней нормативно-правовым актом – Решение Рябчинского сельского Совета народных депутатов № 41 от 30 сентября 2020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3 год исчислен исходя из сведений о начисленных налоговыми органами суммах налога на имущество физических лиц за 2022 год, темпах роста налоговой базы за три последних года, а также прогнозной собираемости налога с учетом погашения задолженности - в сумме 102 000,00 рублей </w:t>
      </w:r>
      <w:r>
        <w:rPr>
          <w:sz w:val="28"/>
          <w:szCs w:val="28"/>
        </w:rPr>
        <w:t>(</w:t>
      </w:r>
      <w:r>
        <w:rPr/>
        <w:t>ожидаемое исполнение 2022 года 143 000,00 рублей). Прогноз на 2024 год ожидается в сумме 104 000,00 рублей, на 2025 год в сумме – 106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и в соответствии с ней нормативно-правовыми актами –Решение Рябчинского сельского Совета народных депутатов  № 40 от 30 сентября 2020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3 год с организаций, обладающих земельным участком, расположенным в границах сельских поселения – 250 000,00 рублей, на 2024 год в сумме – 253 000,00 рублей, на 2025 год в сумме – 255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2 год по налогу на землю с организаций – 524 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3 год с физических лиц, обладающих земельным участком, расположенным в границах сельских поселения –241 000,00 рублей, на 2024 год в сумме – 244 000,00 рублей, на 2025 год в сумме – 246 000,00 рублей Ожидаемая оценка исполнения бюджета за 2022 год по налогу на землю с физических лиц – 257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>НЕНАЛОГОВЫЕ ДОХОДЫ БЮДЖЕТА РЯБЧИНСКОГО  СЕЛЬСКОГО ПОСЕЛЕНИЯ ДУБРОВСКОГО МУНИЦИПАЛЬНОГО РАЙОНА БРЯН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ноз поступлений доходов от сдачи в аренду имущества на 2023 год рассчитан исходя из фактически заключенных договоров аренды имущества муниципальной собственности по состоянию на 01.10.2022 года.  В 2023 году прогнозируемый доход составит 17 100,00 рублей, на 2024 год в сумме – 17 100,00 рублей, на 2025 год в сумме –  17 100,00 рублей.  Ожидаемое исполнение за 2022 год – 17 10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 </w:t>
      </w:r>
    </w:p>
    <w:p>
      <w:pPr>
        <w:pStyle w:val="Normal"/>
        <w:ind w:firstLine="708"/>
        <w:jc w:val="both"/>
        <w:rPr/>
      </w:pPr>
      <w:r>
        <w:rPr/>
        <w:t xml:space="preserve">Прогноз поступлений доходов от продажи земельных участков находящихся в собственности поселения на 2023 год рассчитан исходя из фактически выявленных земельных долей по состоянию на 01.10.2022 года.  В 2023 году прогнозируемый доход составит 1 850 000,00 рублей, на 2024 год в сумме – 682 700,00 рублей, на 2025 год в сумме –  695 700,00 рублей.  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Рябчинского сельского поселения Дубровского муниципального района Брянской области на 2023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23-2025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3 год –  240 149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4 год –  215 328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5 год –  219 563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23-2025 годы представлена в таблице 2.</w:t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23 год и плановый период 2024 и 2025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3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4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5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3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5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128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3 году составит 240 149,00 рублей, против ожидаемого исполнения за 2022 год – 491 616,00 рублей. 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субвенции.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3 к 2022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4 к 2023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5 к 2024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0 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5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и объемы субвенций из областного бюджета бюджету Рябчинского сельского поселения Дубровского муниципального района Брянской области на 2023-2025 годы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23 год и плановый период 2024 и 2025 годов</w:t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53"/>
        <w:gridCol w:w="1087"/>
        <w:gridCol w:w="907"/>
        <w:gridCol w:w="906"/>
        <w:gridCol w:w="906"/>
        <w:gridCol w:w="906"/>
        <w:gridCol w:w="906"/>
        <w:gridCol w:w="900"/>
      </w:tblGrid>
      <w:tr>
        <w:trPr>
          <w:tblHeader w:val="true"/>
          <w:trHeight w:val="51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к 2022 в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к 2023 в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к 2024 в %</w:t>
            </w:r>
          </w:p>
        </w:tc>
      </w:tr>
      <w:tr>
        <w:trPr>
          <w:trHeight w:val="871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319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6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49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0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4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Дубровского муниципального района Брянской области на 2023 год и плановый период 2024 и 2025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Рябчинского сельского Совета народных депутатов «О бюджете Рябчинского сельского поселения Дубровского муниципального района Брянской области на 2023 год и плановый период 2024 и 2025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Рябчинского сельского поселения Дубровского муниципального района Брянской области представлены в разрезе ведомственной структуры (приложение № 3).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бюджета Рябчинского сельского поселения Дубровского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Брянской области на 2023 год и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color w:val="003366"/>
        </w:rPr>
      </w:pPr>
      <w:r>
        <w:rPr>
          <w:b/>
        </w:rPr>
        <w:t>плановый период 2024 и 2025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Рябчинского сельского поселения Дубровского муниципального района Брянской области в 2023 году составит в сумме 2 865 249,00 рублей, в 2024 году – 1 705 128,00 рублей, в 2025 году – 1 750 363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22 год –  3 980 290,0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а расходов бюджета на 2023 год и плановый период 2024 и 2025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3 год и плановый период 2024 и 2025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2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080"/>
        <w:gridCol w:w="900"/>
        <w:gridCol w:w="1139"/>
        <w:gridCol w:w="1024"/>
        <w:gridCol w:w="900"/>
        <w:gridCol w:w="1194"/>
        <w:gridCol w:w="965"/>
        <w:gridCol w:w="877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4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4 к 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5 го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5 к 202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Условно утвержден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3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3 году составят 1 413 023,00</w:t>
      </w:r>
      <w:r>
        <w:rPr>
          <w:b/>
        </w:rPr>
        <w:t xml:space="preserve"> </w:t>
      </w:r>
      <w:r>
        <w:rPr/>
        <w:t xml:space="preserve">рублей, или 49,3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отражены расходы по функционированию высшего должностного лица муниципального образования, расходы на содержание и обеспечение деятельности центрального аппарата (администрации), расходы на резервный фонд муниципального образования и расходы на полномочия по осуществлению внешнего и внутреннего муниципального финансового контроля и другие общегосударственные вопросы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3 год и плановый период 2024 и 2025 годов по разделу «Общегосударственные вопросы», представлена в таблице № 6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356"/>
        <w:gridCol w:w="1076"/>
        <w:gridCol w:w="887"/>
        <w:gridCol w:w="1076"/>
        <w:gridCol w:w="884"/>
        <w:gridCol w:w="1109"/>
        <w:gridCol w:w="88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2022г.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</w:tr>
      <w:tr>
        <w:trPr>
          <w:trHeight w:val="7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2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9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9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9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7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0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0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0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 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0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3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06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55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на оплату труда главы Рябчинского сельского поселения Дубровского муниципального района Брянской области. Объем расходов в 2023 году в бюджете оценивается в сумме 522915,00 рублей, что больше расходов 2022 года в связи с индексацией заработной платы с 1 октября 2023 года. Объем расходов на 2023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Рябчинского сельского поселения Дубровского муниципального района Брянской области на 2023 год в сумме 810108,00 руб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Рябчинской сельской  администрации  на 2023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719608,00 рублей (в 2022 году – 671611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84500,00 рублей (в 2022 году- 98717,00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6 000,00 рублей (в 2022 году- 70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3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Рябчинском сельском поселении Дубровского муниципального района Брянской области  на 2023 год переданы Контрольному органу (Контрольно-счетная палата Дубровского района) муниципального образования «Дубровский район» в сумме 5 0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олномочия по осуществлению внутреннего муниципального финансового контроля в Рябчинском сельском поселении Дубровского муниципального района Брянской области на 2023 год переданы Администрации Дубровского района (сектор по муниципальному финансовому контролю) в сумме 5 000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22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Рябчинской сельской администрации на 2023 год в сумме 5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22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3 год запланированы расходы в сумме 65000,00 рублей. Ожидаемое исполнение 2022 года – 151100,00 рублей.  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Также по подразделу запланированы расходы связанные с реализацией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</w:t>
      </w:r>
      <w:r>
        <w:rPr>
          <w:color w:val="000000"/>
        </w:rPr>
        <w:t xml:space="preserve">на 2023 год, </w:t>
      </w:r>
      <w:r>
        <w:rPr/>
        <w:t>в сумме 5 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3 год запланированы на уровне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3 год в сумме 114949 рублей. Размер выделенных средств на эти цели в 2022 году составил 100616,00 рублей.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3 год и плановый период 2024 и 2025 годов по разделу «Национальная оборона», представлена в таблице № 7</w:t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2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9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9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Рябчинского сельского поселения Дубровского муниципального района Брянской области в сумме 1 000,00  рублей. Ожидаемое исполнение 2022 года – 900,00 рублей.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  <w:t>Раздел «Национальная экономика»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намика и структура расходов, по разделу «Национальная экономика предусмотренных в проекте бюджета Рябчинского сельского поселения Дубровского муниципального района Брянской области на 2023 год и плановый  период 2024 и 2025 годов, предусмотрены расходы </w:t>
      </w:r>
      <w:r>
        <w:rPr>
          <w:sz w:val="24"/>
          <w:szCs w:val="24"/>
        </w:rPr>
        <w:t>по подразделу</w:t>
      </w:r>
      <w:r>
        <w:rPr>
          <w:b w:val="false"/>
          <w:sz w:val="24"/>
          <w:szCs w:val="24"/>
        </w:rPr>
        <w:t xml:space="preserve"> 0406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одное хозяйство» на страхование ГТС, согласно требований Федерального закона от 27.07.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в сумме</w:t>
      </w:r>
      <w:r>
        <w:rPr/>
        <w:t xml:space="preserve"> </w:t>
      </w:r>
      <w:r>
        <w:rPr>
          <w:b w:val="false"/>
          <w:sz w:val="24"/>
          <w:szCs w:val="24"/>
        </w:rPr>
        <w:t>14000,00</w:t>
      </w:r>
      <w:r>
        <w:rPr/>
        <w:t xml:space="preserve"> </w:t>
      </w:r>
      <w:r>
        <w:rPr>
          <w:b w:val="false"/>
          <w:sz w:val="24"/>
          <w:szCs w:val="24"/>
        </w:rPr>
        <w:t>рублей. Ожидаемое исполнение 2022 года – 13 920,0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3 год в сумме 1 294 277,00 рублей. Ожидаемое исполнение 2022 года в сумме 2386044,44    рублей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о подразделу 0502 </w:t>
      </w:r>
      <w:r>
        <w:rPr>
          <w:szCs w:val="28"/>
        </w:rPr>
        <w:t xml:space="preserve">«Коммунальное хозяйство» запланированы расходы  в сфере </w:t>
      </w:r>
      <w:r>
        <w:rPr/>
        <w:t xml:space="preserve">электро-, тепло-, газо- и водоснабжения населения, водоотведения, снабжения населения топлив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 подразделу 0503</w:t>
      </w:r>
      <w:r>
        <w:rPr>
          <w:szCs w:val="28"/>
        </w:rPr>
        <w:t xml:space="preserve"> «Благоустройство» учтены расходы на благоустройство (уличное освещение, прочие мероприятия по благоустройству,</w:t>
      </w:r>
      <w:r>
        <w:rPr/>
        <w:t xml:space="preserve"> </w:t>
      </w:r>
      <w:r>
        <w:rPr>
          <w:szCs w:val="28"/>
        </w:rPr>
        <w:t xml:space="preserve">организации ритуальных услуг и содержанию мест захоронения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3 год 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17"/>
        <w:gridCol w:w="1276"/>
        <w:gridCol w:w="851"/>
        <w:gridCol w:w="1134"/>
        <w:gridCol w:w="850"/>
        <w:gridCol w:w="1083"/>
        <w:gridCol w:w="82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н  на  2022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24 год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2024 к 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25 год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2025 к 2024</w:t>
            </w:r>
          </w:p>
        </w:tc>
      </w:tr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60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4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2 «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/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 «Благоустройство»</w:t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60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79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64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559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9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044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99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и ритуальных услуг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подразделу 0707 </w:t>
      </w:r>
      <w:r>
        <w:rPr>
          <w:szCs w:val="28"/>
        </w:rPr>
        <w:t>«Молодежная политика и оздоровление детей»</w:t>
      </w:r>
      <w:r>
        <w:rPr>
          <w:b/>
          <w:szCs w:val="28"/>
        </w:rPr>
        <w:t xml:space="preserve"> </w:t>
      </w:r>
      <w:r>
        <w:rPr/>
        <w:t>запланированы расходы связанные с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передаваемыми полномочиями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</w:rPr>
        <w:t xml:space="preserve">на 2023 год,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по </w:t>
      </w:r>
      <w:r>
        <w:rPr>
          <w:color w:val="000000"/>
          <w:spacing w:val="-1"/>
          <w:w w:val="105"/>
        </w:rPr>
        <w:t>о</w:t>
      </w:r>
      <w:r>
        <w:rPr>
          <w:color w:val="000000"/>
          <w:w w:val="105"/>
        </w:rPr>
        <w:t xml:space="preserve">рганизации   и осуществлении   мероприятий по работе с детьми и </w:t>
      </w:r>
      <w:r>
        <w:rPr>
          <w:color w:val="000000"/>
          <w:spacing w:val="-1"/>
          <w:w w:val="105"/>
        </w:rPr>
        <w:t>молодежью в поселении</w:t>
      </w:r>
      <w:r>
        <w:rPr/>
        <w:t xml:space="preserve"> в сумме 3 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о подразделу 0801 </w:t>
      </w:r>
      <w:r>
        <w:rPr/>
        <w:t>«Культура»</w:t>
      </w:r>
      <w:r>
        <w:rPr>
          <w:b/>
        </w:rPr>
        <w:t xml:space="preserve">  </w:t>
      </w:r>
      <w:r>
        <w:rPr/>
        <w:t>запланированы расходы связанные с сохранением, использованием и популяризацией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в сумме 15 000 рублей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23 год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10 00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22 год в сумме 10 000,00  руб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52"/>
        <w:rPr/>
      </w:pPr>
      <w:r>
        <w:rPr/>
        <w:t xml:space="preserve">Муниципальная программа «Реализации отдельных полномочий Рябчинского сельского поселения Дубровского муниципального района Брянской области  </w:t>
      </w:r>
      <w:r>
        <w:rPr>
          <w:szCs w:val="28"/>
        </w:rPr>
        <w:t>на 2023-2025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jc w:val="both"/>
        <w:rPr/>
      </w:pPr>
      <w:r>
        <w:rPr/>
        <w:t>- реализация переданных полномочий по решению отдельных вопросов местного значения муниципальных районов в соответствии с заключенными соглашениями в  сфере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</w:r>
    </w:p>
    <w:p>
      <w:pPr>
        <w:pStyle w:val="Normal"/>
        <w:jc w:val="both"/>
        <w:rPr/>
      </w:pPr>
      <w:r>
        <w:rPr/>
        <w:t>-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jc w:val="both"/>
        <w:rPr>
          <w:szCs w:val="22"/>
        </w:rPr>
      </w:pPr>
      <w:r>
        <w:rPr>
          <w:szCs w:val="22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</w:rPr>
        <w:t xml:space="preserve">Структура и динамика расходов муниципальной программы «Реализация отдельных полномочий </w:t>
      </w:r>
      <w:r>
        <w:rPr/>
        <w:t>Рябчинского сельского поселения Дубровского муниципального района Брянской области</w:t>
      </w:r>
      <w:r>
        <w:rPr>
          <w:bCs/>
        </w:rPr>
        <w:t xml:space="preserve"> на 2023-2025 годы» представлена в таблице.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9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>муниципальной программы «Реализация отдельных полномочий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2023-2024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428"/>
        <w:gridCol w:w="1405"/>
        <w:gridCol w:w="1451"/>
      </w:tblGrid>
      <w:tr>
        <w:trPr>
          <w:tblHeader w:val="true"/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отдельных полномочий Рябчинского сельского поселения Дубровского муниципального района Брянской области на 2023-2025 год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024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5749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57843,00</w:t>
            </w:r>
          </w:p>
        </w:tc>
      </w:tr>
      <w:tr>
        <w:trPr>
          <w:trHeight w:val="386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94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012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4363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94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12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363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745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737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3348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0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02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023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содержание, текущий и капитальный ремонт, оформление в муниципальную собственность гидротехнических сооружений, а также их страх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508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4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457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997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ЕПРОГРАММНАЯ ЧАСТЬ РАСХОДОВ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0"/>
        </w:rPr>
        <w:t xml:space="preserve">Рябч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Рябчин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Анализ непрограммных расходов бюджета Рябчинского сельского поселения Дубровского муниципального района Брянской области в 2023 – 2025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360"/>
        <w:gridCol w:w="1388"/>
        <w:gridCol w:w="1386"/>
        <w:gridCol w:w="1389"/>
      </w:tblGrid>
      <w:tr>
        <w:trPr>
          <w:tblHeader w:val="true"/>
          <w:trHeight w:val="25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4263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87520,00</w:t>
            </w:r>
          </w:p>
        </w:tc>
      </w:tr>
      <w:tr>
        <w:trPr>
          <w:trHeight w:val="42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5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3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9252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Рябчинского сельского поселения Дубровского муниципального района Брянской области запланирован на 2023 год в объеме 5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Рябчинского сельского поселения Дубровского муниципального района Брянской области на 2023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Н.В.Филина                                                </w:t>
      </w:r>
    </w:p>
    <w:sectPr>
      <w:footerReference w:type="default" r:id="rId2"/>
      <w:type w:val="nextPage"/>
      <w:pgSz w:w="11906" w:h="16838"/>
      <w:pgMar w:left="1418" w:right="99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7:00Z</dcterms:created>
  <dc:creator>parshikova</dc:creator>
  <dc:description/>
  <cp:keywords/>
  <dc:language>en-US</dc:language>
  <cp:lastModifiedBy>User</cp:lastModifiedBy>
  <cp:lastPrinted>2022-11-10T14:44:00Z</cp:lastPrinted>
  <dcterms:modified xsi:type="dcterms:W3CDTF">2022-11-13T18:11:00Z</dcterms:modified>
  <cp:revision>24</cp:revision>
  <dc:subject/>
  <dc:title>ПОЯСНИТЕЛЬНАЯ ЗАПИСКА</dc:title>
</cp:coreProperties>
</file>