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_»_____  2022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3 год и на плановый период 2024 и 2025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865 2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625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865 2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05 1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489 8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50 3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30 8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05 12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42 63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50 3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87 52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4 и  2025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5 года в сумме 0,00  рубля и на 1 января  2026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Рябчинского сельского поселения Дубровского муниципального района Брянской области на 2023 год и на плановый период 2024 и 2025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3 год и на плановый период 2024 и 2025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3 год в сумме 240 1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215 3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219 56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3 год в сумме 3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5 000,00 рублей, на 2025 год в сумме 5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Рябчин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 соответствии   с пунктом 1.4. Положения об оплате труда муниципальных служащих Рябчинской сельской администрации выборных должностных лиц местного  самоуправления, осуществляющих свои полномочия на постоянной основе Рябчинского  сельского поселения , утвержденного Решением Рябчинского сельского Совета народных депутатов № 11 от 19.09.2019 года, увеличить (проиндексировать в 1,055 раза с 1 октября 2023 года размеры должностных окладов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в 1,055 раза с 1 октября 2023 года размеры ставок, должностных окладов (окладов) работников, должности которых не относятся к должностям муниципальной службы Рябчинской сельской администр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3 год и на плановый период 2024 и 2025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7. Настоящее Решение вступает в силу с 1 января 2023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User</cp:lastModifiedBy>
  <cp:lastPrinted>2021-12-29T12:25:00Z</cp:lastPrinted>
  <dcterms:modified xsi:type="dcterms:W3CDTF">2022-11-10T10:28:00Z</dcterms:modified>
  <cp:revision>111</cp:revision>
  <dc:subject/>
  <dc:title>закон об областном бюджете</dc:title>
</cp:coreProperties>
</file>