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орядк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ормирования перечн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налоговых расходов Рябчин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Дубр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Бря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418"/>
        <w:gridCol w:w="992"/>
        <w:gridCol w:w="992"/>
        <w:gridCol w:w="1843"/>
        <w:gridCol w:w="1276"/>
        <w:gridCol w:w="1134"/>
        <w:gridCol w:w="1134"/>
        <w:gridCol w:w="1275"/>
        <w:gridCol w:w="1276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муниципальной программы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акта, устанавливающего  льг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а (платеж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льготируемой налого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ки (в проц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ых пунк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едоста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действия льг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налоговой льг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вида экономической деятельности (ОКВЭД), к которому относится налоговый расход (налоговая льг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налогоплательщика, которому предоставлена льго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58:00Z</dcterms:created>
  <dc:creator>finotdel</dc:creator>
  <dc:description/>
  <cp:keywords/>
  <dc:language>en-US</dc:language>
  <cp:lastModifiedBy>User</cp:lastModifiedBy>
  <cp:lastPrinted>2020-02-20T16:08:00Z</cp:lastPrinted>
  <dcterms:modified xsi:type="dcterms:W3CDTF">2020-03-12T09:56:00Z</dcterms:modified>
  <cp:revision>14</cp:revision>
  <dc:subject/>
  <dc:title>Наименование налогов</dc:title>
</cp:coreProperties>
</file>