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sz w:val="28"/>
        </w:rPr>
        <w:t>об итогах исполнения бюджета Рябчи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Дубровского муниципального района Брян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за   1 полугодие 2020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Показатели бюджета на 2020 год первоначально утверждены решением Рябчинского сельского Совета народных депутатов от 17.12.2019 года № 27 «О бюджете Рябчинского сельского поселения Дубровского муниципального района Брянской области на 2020 год и плановый период 2021 и 2022 годов», по доходам в объеме 1623,2 тыс. рублей, по расходам – 1623,2 тыс. рублей, сбалансированным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В течение отчетного периода в решение 1 раз вносились изменения,  объем  дефицита изменялся один раз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С учетом изменений бюджет на 2020 год утвержден по доходам в объеме 1623,2 тыс. рублей, по расходам в объеме 1930,7 тыс. рублей, дефицит бюджета  утвержден в сумме 307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ная часть бюджета за 1 полугодие 2020 года исполнена в сумме 439,3 тыс. рублей, или на 27,1 % к утвержденным годовым назначениям. По сравнению с соответствующим уровнем прошлого года доходы уменьшились на 296,7 тыс. рублей, или в 1,6 раз. В структуре доходов бюджета удельный вес собственных доходов составил 74,5%, что ниже соответствующего периода прошлого года на 12,7 процентов. На долю безвозмездный поступлений приходится 25,5 процента. Налоговые и неналоговые доходы бюджета в сравнении с отчетным периодом 2019 года уменьшились на 314,9 тыс. рублей, объем безвозмездных поступлений увеличился на 17,4 процента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1"/>
        <w:gridCol w:w="1332"/>
        <w:gridCol w:w="1418"/>
        <w:gridCol w:w="1417"/>
        <w:gridCol w:w="13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1 полугодие   2020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 доходы, в т.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4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ДФ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единый с/х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Налог на имуществ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ходы от сдачи в аренду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ходы о продажи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ота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выравни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убвен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осущ. первичного воинского у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выполнение передаваемых полномоч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Иные межбюджетные трансферт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налоговых и неналоговых доходов  сложилось в сумме 327,4 тыс. рублей, или 23,1% к утвержденному годов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налогом, которым сформирована доходная часть бюджета за 1 полугодие 2020 года, является земельный налог. На их долю приходится 36,1 % поступивших  доходов или 89,2% налоговых 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олю налоговых доходов в структуре собственных доходов бюджета приходится  88,7  процентов. В абсолютном выражении налоговые поступления в бюджет составили 290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в сумме 26,7 тыс. рублей, годовые плановые назначения исполнены на 36,6 процента. К соответствующему периоду 2019 года НДФЛ уменьшился  на 14,7 процен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поступил в бюджет в сумме 10,4 тыс. рублей, или 4,3 % утвержденн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я </w:t>
      </w:r>
      <w:r>
        <w:rPr>
          <w:b/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ил 290,5 тыс. рублей, или 54,8% годовых плановых назначений. К соответствующему периоду 2019 года поступление земельного налога увеличилось на – 7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>в результате налоговых перерасчетов за 1 полугодие 2020 года имеет отрицательный результат в сумме – 0,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в 2020 запланированы в сумме 477,3 тыс рублей, за 1 полугодие 2020 год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 полугодие 2020 года кассовое исполнение </w:t>
      </w:r>
      <w:r>
        <w:rPr>
          <w:b/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составило 111,9  тыс. рублей, или 53,6  % утвержденных годовых назначений. По сравнению с аналогичным периодом 2019 года общий объем безвозмездных поступлений уменьшился на 18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олученных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составляет 56,5 тыс. рублей, или 50,0%  годов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тация на выравнивание бюджетной обеспеченности за отчетный период исполнена в сумме 50,0 тыс. рублей, или на 50,0% утвержденных годовых назначени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40,4 тыс. рублей, что составило 50,0% плана. На осуществление первичного воинского учета направлено 40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, утвержденный решением о бюджете на 2020 год, составляет 1623,2 тыс. рублей, уточненный – 1930,7 тыс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бюджета за 1 полугодие 2020 года осуществлялось по 6 разделам бюджетной классификации. Наибольший удельный вес в общем объеме расходов составили расходы по разделу: 01 «Общегосударственные расходы», с удельным весом в общем объеме расходов 65,7 процента.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 xml:space="preserve"> </w:t>
      </w:r>
    </w:p>
    <w:p>
      <w:pPr>
        <w:pStyle w:val="Normal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firstLine="18"/>
              <w:rPr/>
            </w:pPr>
            <w:r>
              <w:rPr/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полугодие  2019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0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точн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ая рос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 1 полугодие  2020 г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widowControl w:val="false"/>
              <w:rPr/>
            </w:pPr>
            <w:r>
              <w:rPr/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,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разделу, подразделу – 01 11 «Резервный фонд» кассовое исполнении отсутствует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 «Общегосударственные расходы»</w:t>
      </w:r>
      <w:r>
        <w:rPr>
          <w:sz w:val="28"/>
          <w:szCs w:val="28"/>
        </w:rPr>
        <w:t xml:space="preserve"> за 1 полугодие 2020 года исполнены в сумме 491,0 тыс. рублей, или 37,1% к утвержденной  бюджетной росписи. Доля расходов по разделу в общей структуре расходов бюджета  составила 65,7 процента. По разделу отмечено уменьшение  объема кассовых расходов к аналогичному периоду 2019 года на 56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деятельности главы муниципального образования в сумме 159,3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деятельности центрального аппарата – 298,6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ереданных полномочий по решению отдельных вопросов местного значения поселений в соответствии с заключенными соглашениями по осуществлению внешнего финансового контроля -5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ю переданных полномочий по решению отдельных вопросов местного значения поселений в соответствии с заключенными соглашениями по осуществлению внутреннего финансового контроля -5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ю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 -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ценка недвижимости признание и регулирование отношений по муниципальной собственности-18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за 1 полугодие 2020 года сложились в сумме 40,4  тыс. рублей, или 50,0 % к объему расходов, предусмотренных уточненной бюджетной росписью на год. Структура раздела представлена одним подразделом - 02 03 «Мобилизационная и вневойсковая подготовка». Расходы за 1 полугодие 2020 года увеличились на 19,0 процентов к уровню аналогичного периода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кассовые расходы за 1 полугодие 2020 года не осуществлялись, тогда, как  плановые назначения составили 1,0 тыс. руб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 «Национальная экономика</w:t>
      </w:r>
      <w:r>
        <w:rPr>
          <w:sz w:val="28"/>
          <w:szCs w:val="28"/>
        </w:rPr>
        <w:t xml:space="preserve"> расходы бюджета за 1 полугодие 2020 года сложились в сумме 14,0 тыс. рублей, или 100,0 % к объему расходов, предусмотренных уточненной бюджетной росписью на год. Доля расходов по разделу в общей структуре расходов бюджета составила 1,8 процентов. Расходы представлены подразделом 04 06 «Водное хозяйство» и направлены на страхование ГТ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 Жилищно-коммунальное хозяйство»</w:t>
      </w:r>
      <w:r>
        <w:rPr>
          <w:sz w:val="28"/>
          <w:szCs w:val="28"/>
        </w:rPr>
        <w:t xml:space="preserve"> расходы бюджета за 1 полугодие 2020 года сложились в сумме 173,4 тыс. рублей, или 35,8 % к объему расходов, предусмотренных уточненной бюджетной росписью на год. Доля расходов по разделу в общей структуре расходов бюджета составила 36,4 процентов. Расходы представлены подразделом 05 03 «Благоустройст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личное освещение -81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чие мероприятия по благоустройству  поселений -91,8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7  «Образование »</w:t>
      </w:r>
      <w:r>
        <w:rPr>
          <w:sz w:val="28"/>
          <w:szCs w:val="28"/>
        </w:rPr>
        <w:t xml:space="preserve"> кассовые расходы за 1 полугодие 2020 года составили 3,0 тыс. рублей или 100,0 % к объему расходов, предусмотренных уточненной бюджетной росписью на год. Структура раздела представлена одним подразделом – 07 07 «Молодежная политика». Расходы направлены на реализацию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8 «Культура, кинематография»</w:t>
      </w:r>
      <w:r>
        <w:rPr>
          <w:sz w:val="28"/>
          <w:szCs w:val="28"/>
        </w:rPr>
        <w:t xml:space="preserve"> кассовые расходы за 1 полугодие 2020 года составили 15,0 тыс. рублей или 100,0 % к объему расходов. Структура раздела представлена одним подразделом – 08 01 «Культура». Расходы направлены на сохранение и использованию  и популяризацию объектов культурного наследия в посе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 «Физическая культура и сорт»</w:t>
      </w:r>
      <w:r>
        <w:rPr>
          <w:sz w:val="28"/>
          <w:szCs w:val="28"/>
        </w:rPr>
        <w:t xml:space="preserve"> кассовые расходы за 1 полугодие 2020 года составило 10,0 тыс. рублей или 100,0 процентов. Структура раздела представлена одним подразделом – 11 02 «Массовый спорт». Расходы направлены на обеспечение условий для развития в поселении физической культуры и спорта.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jc w:val="center"/>
        <w:rPr/>
      </w:pPr>
      <w:r>
        <w:rPr>
          <w:b/>
          <w:sz w:val="28"/>
          <w:szCs w:val="28"/>
        </w:rPr>
        <w:t>Реализация муниципальной программы за  1 полугодие  2020 года.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Реализация отдельных полномочий Рябчинского сельского поселения Дубровского муниципального района Брянской области на 2020 – 2022 годы» утверждена постановлением  Рябчинской сельской администрации от 17.12.2019 года № 58 с объемом финансирования на 2020 год в сумме  1618,1 тыс. рублей, в том числе 1537,2 тыс. рублей средства местного бюджета, 80,9 тыс. рублей средства областного бюджет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постановление 1 раз вносились изменения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С учетом изменений общий объем на 2020 год утвержден в сумме 1925,7  тыс. рублей, в том числе 1844,8 тыс. рублей средства местного бюджета, 80,9 тыс. рублей средства областного бюджета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Рост параметров бюджета к первоначально утвержденным значениям составил 19,0 процентов  или на 307,6 тыс. рублей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ab/>
        <w:t>По итогам за 1 полугодие 2020 года расходы муниципальной программы исполнены на 746,7 тыс. рублей, что составляет 38,7 процента годового плана.</w:t>
      </w:r>
    </w:p>
    <w:p>
      <w:pPr>
        <w:pStyle w:val="Normal"/>
        <w:spacing w:lineRule="auto" w:line="252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494"/>
        <w:gridCol w:w="1446"/>
        <w:gridCol w:w="1432"/>
        <w:gridCol w:w="821"/>
      </w:tblGrid>
      <w:tr>
        <w:trPr>
          <w:tblHeader w:val="true"/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о на 2020г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о на 2020г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 1 полугодие 2020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 программа «Обеспечение реализация отдельных полномочий Рябчинского  сельского поселения Дубровского муниципального район Брянской области » на 2020г.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18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7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4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2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ожарной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38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сохранения, использования и популяризации объектов культурного наследия (памятников истории и культуры), находящихся в собственности муниципального района, охраны объектов культурного наследия (памятников истории и культуры) местного (муниципального) значения, расположенных на территории муниципальн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зервный фонд Рябчинского сельского поселения Дубровского муниципального района Брянской области запланирован в объеме 5,0 тыс. рублей.  В отчетном периоде изменения в объем резервного фонда не внос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В соответствии с представленным отчетом об исполнении бюджета за 1 полугодие 2020 года,  бюджет исполнен с диффицитом в сумме 307,4 тыс. рубле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>Остаток денежных средств по состоянию на 1 января 2020 года составляет  307,6  тыс. рублей, по состоянию на 1 июля 2020 года – 0,2 тыс.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/>
      </w:pPr>
      <w:r>
        <w:rPr>
          <w:sz w:val="24"/>
          <w:szCs w:val="24"/>
        </w:rPr>
        <w:t xml:space="preserve">Ведущий специалист                                                                      Н.В.Филина                                               </w:t>
      </w:r>
    </w:p>
    <w:p>
      <w:pPr>
        <w:pStyle w:val="TextBodyIndent"/>
        <w:ind w:left="357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9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0:00Z</dcterms:created>
  <dc:creator>Финансовый отдел</dc:creator>
  <dc:description/>
  <cp:keywords/>
  <dc:language>en-US</dc:language>
  <cp:lastModifiedBy>User</cp:lastModifiedBy>
  <cp:lastPrinted>2020-07-07T12:51:00Z</cp:lastPrinted>
  <dcterms:modified xsi:type="dcterms:W3CDTF">2020-07-07T09:51:00Z</dcterms:modified>
  <cp:revision>377</cp:revision>
  <dc:subject/>
  <dc:title>СПРАВКА</dc:title>
</cp:coreProperties>
</file>