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Решения Рябчинского сельского Совета  народных депутатов                                          от   "___"  ____________ 2022г.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тогах исполнения бюджета Рябчинского сельского поселения Дубровского муниципального района Брянской области 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Решения Рябчинского сельского Совета  народных депутатов                                          от   "___"  ____________ 2022г. № ___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тогах исполнения бюджета Рябчинского сельского поселения Дубровского муниципального района Брянской области 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бюджета по кодам классификации  источников финансирования  дефицита бюджета Рябч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фицит)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88,37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924 105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924 105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924 105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 924 105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4 816,9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4 8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4 8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24 81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88,37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User</cp:lastModifiedBy>
  <cp:lastPrinted>2022-02-21T15:26:00Z</cp:lastPrinted>
  <dcterms:modified xsi:type="dcterms:W3CDTF">2022-03-17T07:26:00Z</dcterms:modified>
  <cp:revision>32</cp:revision>
  <dc:subject/>
  <dc:title>Приложение № 5    </dc:title>
</cp:coreProperties>
</file>