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812" w:hanging="0"/>
        <w:jc w:val="center"/>
        <w:rPr/>
      </w:pPr>
      <w:r>
        <w:rPr/>
        <w:t xml:space="preserve">Приложение № 4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25019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проекту Решения Рябчинского сельского Совета  народных депутатов                                          от   "___"  ____________ 2021г.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Об итогах исполнения бюджета Рябчинского сельского поселения Дубровского муниципального района Брянской области  за 2020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7pt;mso-wrap-distance-left:9pt;mso-wrap-distance-right:0pt;mso-wrap-distance-top:0pt;mso-wrap-distance-bottom:0pt;margin-top:113.3pt;mso-position-vertical-relative:page;margin-left:2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проекту Решения Рябчинского сельского Совета  народных депутатов                                          от   "___"  ____________ 2021г. № ___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б итогах исполнения бюджета Рябчинского сельского поселения Дубровского муниципального района Брянской области  за 2020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бюджета по кодам классификации  источников финансирования  дефицита бюджета Рябчи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бровского муниципального района Бря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фицит)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9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Код   БК  Р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306 287,48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1 950,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1 950,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1 05 02 01 00 0000 510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1 950,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1 950,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8 237,7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8 237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8 237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798 237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306 287,48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6:00Z</dcterms:created>
  <dc:creator>ADMIN</dc:creator>
  <dc:description/>
  <cp:keywords/>
  <dc:language>en-US</dc:language>
  <cp:lastModifiedBy>User</cp:lastModifiedBy>
  <cp:lastPrinted>2019-02-26T17:44:00Z</cp:lastPrinted>
  <dcterms:modified xsi:type="dcterms:W3CDTF">2021-04-28T08:42:00Z</dcterms:modified>
  <cp:revision>29</cp:revision>
  <dc:subject/>
  <dc:title>Приложение № 5    </dc:title>
</cp:coreProperties>
</file>