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 xml:space="preserve">к проекту решения Рябчинского сельского Совета народных депутатов  «О бюджете Рябчинского сельского поселения Дубровского муниципального района Брянской области  на 2024 год и на плановый период 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на 2025 и 2026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содержит аналитические материалы и комментарии по проектировкам бюджета Рябчи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Рябчинского сельского поселения Дубровского муниципального района Брянской области на 2024 год и на плановый период 2025 и 2026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Рябчинского сельского поселения 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Дубровского муниципального района Брянской области</w:t>
        <w:br/>
        <w:t>на 2024 год и плановый период 2025 и 2026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4 год и плановый период 2025 и 2026 годов уменьшились по отношению к утвержденным показателям бюджета на 2023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Рябчинского сельского поселения Дубровского муниципального района Брянской области на 2024 год и на плановый период 2025 и 2026 годов сформированы на основе прогноза социально-экономического развития на 2024 – 2026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бч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ровского муниципального района Брянской области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5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6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94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5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500,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63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92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74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4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имущ.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.учас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000,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0,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68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908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500,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6226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383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4 год и плановый период 2025 и 2026 годов осуществлялось в сценарных условиях развития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  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 2024 год и плановый период 2025 и 2026 годов</w:t>
      </w:r>
    </w:p>
    <w:p>
      <w:pPr>
        <w:pStyle w:val="Heading1"/>
        <w:spacing w:lineRule="auto" w:line="240" w:before="240" w:after="240"/>
        <w:rPr/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4 год и плановый период 2025 и 2026 годов осуществлялось на основе прогноза социально-экономического развития на 2024 год и плановый период 2025 и 2026 годов, основных направлений налоговой и основных направлений бюджетной политики на 2024 год, оценки поступлений доходов в бюджет Рябчинского сельского поселения Дубровского муниципального района Брянской области в 2023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4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рогнозных условий социально-экономического развития поселения основные параметры бюджета Рябчинского сельского поселения Дубровского муниципального района Брянской области определены по доходам без учета межбюджетных трансфертов и не налоговых доходов на 2024 год в сумме 631 000 рублей, на 2025 год в сумме 656 000 рублей, на 2026 год в сумме 666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бюджета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бюджета Рябчин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Рябчин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доходов бюджета Рябчинского сельского поселения Дубровского муниципального района Брянской области на 2024 год прогнозируется в сумме 1 904 500,00 рублей, в том числе собственные доходы 1 529 500,00 рублей или 80,3 процента. В составе собственных доходов бюджета налоговые доходы составляют 631 000,00 рублей (41,2 процентов). Поступление неналоговых   доходов планируется в сумме 898 5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3 год прогнозируемые доходы бюджета в 2024 году уменьшатся на 960 749,0 рублей, или уменьшение составит 66,4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Рябчинского сельского поселения Дубровского муниципального района Брянской области на 2025 год прогнозируется в сумме 1 854 500,00 рублей, в том числе собственные доходы 1 514 500,00 рублей или 81,6 процента. В составе собственных доходов бюджета налоговые доходы составляют 656 000,00 рублей (43,3 процентов).  Поступление неналоговых   доходов планируется в сумме 858 5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Рябчинского сельского поселения Дубровского муниципального района Брянской области за 2024 год прогнозируемые доходы бюджета в 2025 году уменьшатся на   50 000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Рябчинского сельского поселения Дубровского муниципального района Брянской области на 2026 год прогнозируется в сумме 1 894 500,00 рублей, в том числе собственные доходы 1 554 500,00 рублей или 82,0 процента. В составе собственных доходов бюджета налоговые доходы составляют 666 000,00 рублей (42,8 процентов). Поступление неналоговых   доходов планируется в сумме 888 500,00 рублей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бюджета Рябчинского сельского поселения Дубровского муниципального района Брянской области за 2025 год прогнозируемые доходы бюджета в 2026 году увеличатся на 40 000,00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4 год и плановый период 2025 и 2026 годов принят фонд оплаты труда</w:t>
      </w:r>
      <w:r>
        <w:rPr>
          <w:b/>
        </w:rPr>
        <w:t xml:space="preserve"> </w:t>
      </w:r>
      <w:r>
        <w:rPr/>
        <w:t xml:space="preserve">на 2023 год по данным прогноза социально-экономического развития поселения и ожидаемая оценка поступления НДФЛ за 2023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Рябчинского сельского поселения Дубровского муниципального района Брянской области на 2024 год составит 36 000,00 рублей, на 2025 год –   39 000,00 рублей, на 2026 год – 42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>Расчет налога произведен исходя из норматива отчислений, установленного Бюджетным кодексом Российской Федерации в муниципальное образование 2 % от налога на доходы физических лиц. Ожидаемое исполнение 2023 года – 51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исчислен в соответствии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3 год принята планируемая величина налоговой базы за 2023 год по данным налоговой инспекции по Брянской области по форме- 5 ЕСХН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4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Рябчинского сельского поселения Дубровского муниципального района Брянской области на 2024 год в сумме 30 000,00 рублей, на 2025 год в сумме 32 000,00 рублей, на 2026 год в сумме 34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23 года – 4 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Налогового кодекса Российской Федерации, а также принятым в соответствии с ней нормативно-правовым актом – Решение Рябчинского сельского Совета народных депутатов № 41 от 30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4 год исчислен исходя из сведений о начисленных налоговыми органами суммах налога на имущество физических лиц за 2023 год, темпах роста налоговой базы за три последних года, а также прогнозной собираемости налога с учетом погашения задолженности - в сумме 71 000,00 рублей </w:t>
      </w:r>
      <w:r>
        <w:rPr>
          <w:sz w:val="28"/>
          <w:szCs w:val="28"/>
        </w:rPr>
        <w:t>(</w:t>
      </w:r>
      <w:r>
        <w:rPr/>
        <w:t>ожидаемое исполнение 2023 года 80 000,00 рублей). Прогноз на 2025 год ожидается в сумме 72 000,00 рублей, на 2026 год в сумме – 73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и в соответствии с ней нормативно-правовыми актами –Решение Рябчинского сельского Совета народных депутатов  № 40 от 30 сентября 2020 года «О земельном налоге», с изменениями № 115 от 20 октября 2023г. 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4 год с организаций, обладающих земельным участком, расположенным в границах сельских поселения – 233 000,00 рублей, на 2025 год в сумме – 249 000,00 рублей, на 2026 год в сумме – 251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3 год по налогу на землю с организаций – 250 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4 год с физических лиц, обладающих земельным участком, расположенным в границах сельских поселения –261 000,00 рублей, на 2025 год в сумме – 264 000,00 рублей, на 2026 год в сумме – 266 000,00 рублей Ожидаемая оценка исполнения бюджета за 2023 год по налогу на землю с физических лиц – 241 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28"/>
          <w:szCs w:val="28"/>
        </w:rPr>
        <w:t>НЕНАЛОГОВЫЕ ДОХОДЫ БЮДЖЕТА РЯБЧИНСКОГО 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поступлений доходов от сдачи в аренду имущества на 2024 год рассчитан исходя из фактически заключенных договоров аренды имущества муниципальной собственности по состоянию на 01.10.2023 года.  В 2024 году прогнозируемый доход составит 19 500,00 рублей, на 2025 год в сумме – 19 500,00 рублей, на 2026 год в сумме –  19 500,00 рублей.  Ожидаемое исполнение за 2023 год – 17 1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й доходов от продажи земельных участков находящихся в собственности поселения на 2024 год рассчитан исходя из фактически выявленных земельных долей по состоянию на 01.10.2023 года.  В 2024 году прогнозируемый доход составит  879 000,00 рублей, на 2025 год в сумме –839 000,00 рублей, на 2026 год в сумме –  869 000,00 рублей.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Рябчинского сельского поселения Дубровского муниципального района Брянской области на 2024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4-2026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4 год –  375 000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5 год –  340 000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6 год –  340 000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4-2026 годы представлена в таблице 2.</w:t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4 год и плановый период 2025 и 2026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6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4 году составит 375 000,00 рублей, против ожидаемого исполнения за 2023 год – 570 149,00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субвенции.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5 к 2024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6 к 2025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Рябчинского сельского поселения Дубровского муниципального района Брянской области на 2024 год и плановый период 2025 и 2026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Рябчинского сельского Совета народных депутатов «О бюджете Рябчинского сельского поселения Дубровского муниципального района Брянской области на 2024 год и плановый период 2025 и 2026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Рябчинского сельского поселения Дубровского муниципального района Брянской области представлены в разрезе ведомственной структуры (приложение № 3).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>бюджета Рябчинского сельского поселения Дубровского</w:t>
      </w:r>
    </w:p>
    <w:p>
      <w:pPr>
        <w:pStyle w:val="TextBodyIndent"/>
        <w:spacing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района Брянской области на 2024 год и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3366"/>
        </w:rPr>
      </w:pPr>
      <w:r>
        <w:rPr>
          <w:b/>
        </w:rPr>
        <w:t>плановый период 2025 и 2026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Рябчинского сельского поселения Дубровского муниципального района Брянской области в 2024 году составит в сумме 1 904 500,00 рублей, в 2025 году – 1 854 500,00 рублей, в 2026 году – 1 894 5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3 год –  2 865 249,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расходов бюджета на 2024 год и плановый период 2025 и 2026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4 год и плановый период 2025 и 2026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2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080"/>
        <w:gridCol w:w="900"/>
        <w:gridCol w:w="1139"/>
        <w:gridCol w:w="1024"/>
        <w:gridCol w:w="900"/>
        <w:gridCol w:w="1194"/>
        <w:gridCol w:w="965"/>
        <w:gridCol w:w="877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5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6 г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5 к 20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3 году составят 1 413 023,00</w:t>
      </w:r>
      <w:r>
        <w:rPr>
          <w:b/>
        </w:rPr>
        <w:t xml:space="preserve"> </w:t>
      </w:r>
      <w:r>
        <w:rPr/>
        <w:t xml:space="preserve">рублей, или 49,3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отражены расходы по функционированию высшего должностного лица муниципального образования, расходы на содержание и обеспечение деятельности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 и другие общегосударственные вопросы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3 год и плановый период 2024 и 2025 годов по разделу «Общегосударственные вопросы», представлена в таблице № 6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7"/>
        <w:gridCol w:w="1076"/>
        <w:gridCol w:w="884"/>
        <w:gridCol w:w="1109"/>
        <w:gridCol w:w="88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23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5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5 к 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6 год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6 к 2025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9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 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условно утвержд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3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04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0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на оплату труда главы Рябчинского сельского поселения Дубровского муниципального района Брянской области. Объем расходов в 2024 году в бюджете оценивается в сумме 544500,00 рублей, что больше расходов 2023 года в связи с индексацией заработной платы с 1 октября 2023 года. Объем расходов на 2024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Рябчинского сельского поселения Дубровского муниципального района Брянской области на 2023 год в сумме 810108,00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Рябчинской сельской  администрации  на 2024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804972,00 рублей (в 2023 году – 719608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60011,00 рублей (в 2023 году- 132200,0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6 000,00 рублей (в 2023 году- 86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Рябчинском сельском поселении Дубровского муниципального района Брянской области  на 2024 год переданы Контрольному органу (Контрольно-счетная палата Дубровского района) муниципального образования «Дубровский район» в сумме 5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олномочия по осуществлению внутреннего муниципального финансового контроля в Рябчинском сельском поселении Дубровского муниципального района Брянской области на 2024 год переданы Администрации Дубровского района (сектор по муниципальному финансовому контролю) в сумме 5 0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3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Рябчинской сельской администрации на 2023 год в сумме 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3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4 год запланированы расходы в сумме 10000,00 рублей. Ожидаемое исполнение 2023 года – 65000,00 рублей.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4 год, </w:t>
      </w:r>
      <w:r>
        <w:rPr/>
        <w:t>в сумме 5 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4 год запланированы на уровне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Рябчинского сельского поселения Дубровского муниципального района Брянской области в сумме 1 000,00  рублей. Ожидаемое исполнение 2023 года – 1000,00 рублей.</w:t>
      </w:r>
    </w:p>
    <w:p>
      <w:pPr>
        <w:pStyle w:val="2"/>
        <w:ind w:left="284" w:firstLine="851"/>
        <w:jc w:val="center"/>
        <w:rPr>
          <w:szCs w:val="28"/>
        </w:rPr>
      </w:pPr>
      <w:r>
        <w:rPr>
          <w:szCs w:val="28"/>
        </w:rPr>
        <w:t>Раздел «Национальная экономика»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намика и структура расходов, по разделу «Национальная экономика предусмотренных в проекте бюджета Рябчинского сельского поселения Дубровского муниципального района Брянской области на 2024 год и плановый  период 2025 и 2026 годов, предусмотрены расходы </w:t>
      </w:r>
      <w:r>
        <w:rPr>
          <w:sz w:val="24"/>
          <w:szCs w:val="24"/>
        </w:rPr>
        <w:t>по подразделу</w:t>
      </w:r>
      <w:r>
        <w:rPr>
          <w:b w:val="false"/>
          <w:sz w:val="24"/>
          <w:szCs w:val="24"/>
        </w:rPr>
        <w:t xml:space="preserve"> 0406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одное хозяйство» на страхование ГТС, согласно требований Федерального закона от 27.07.2010 г.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в сумме</w:t>
      </w:r>
      <w:r>
        <w:rPr/>
        <w:t xml:space="preserve"> </w:t>
      </w:r>
      <w:r>
        <w:rPr>
          <w:b w:val="false"/>
          <w:sz w:val="24"/>
          <w:szCs w:val="24"/>
        </w:rPr>
        <w:t>21000,00</w:t>
      </w:r>
      <w:r>
        <w:rPr/>
        <w:t xml:space="preserve"> </w:t>
      </w:r>
      <w:r>
        <w:rPr>
          <w:b w:val="false"/>
          <w:sz w:val="24"/>
          <w:szCs w:val="24"/>
        </w:rPr>
        <w:t>рублей. Ожидаемое исполнение 2023 года – 20 880,00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4 год в сумме 409 017,00 рублей. Ожидаемое исполнение 2023 года в сумме 2 200 812,91    рублей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о подразделу 0502 </w:t>
      </w:r>
      <w:r>
        <w:rPr>
          <w:szCs w:val="28"/>
        </w:rPr>
        <w:t xml:space="preserve">«Коммунальное хозяйство» запланированы расходы  в сфере </w:t>
      </w:r>
      <w:r>
        <w:rPr/>
        <w:t xml:space="preserve">электро-, тепло-, газо- и водоснабжения населения, водоотведения, снабжения населения топлив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 подразделу 0503</w:t>
      </w:r>
      <w:r>
        <w:rPr>
          <w:szCs w:val="28"/>
        </w:rPr>
        <w:t xml:space="preserve"> «Благоустройство» учтены расходы на благоустройство (уличное освещение, прочие мероприятия по благоустройству,</w:t>
      </w:r>
      <w:r>
        <w:rPr/>
        <w:t xml:space="preserve"> </w:t>
      </w:r>
      <w:r>
        <w:rPr>
          <w:szCs w:val="28"/>
        </w:rPr>
        <w:t xml:space="preserve">организации ритуальных услуг и содержанию мест захоронения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Рябчинского сельского поселения Дубровского муниципального района Брянской области на 2024 год  по разделу «Жилищно-коммунальное хозяйство», представлена в таблице № 7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276"/>
        <w:gridCol w:w="851"/>
        <w:gridCol w:w="1134"/>
        <w:gridCol w:w="850"/>
        <w:gridCol w:w="1083"/>
        <w:gridCol w:w="82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лан  на  202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5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5 к 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26 год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2026 к 2025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60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 «Благоустройство»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858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30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71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4 год,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3 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о подразделу 0801 </w:t>
      </w:r>
      <w:r>
        <w:rPr/>
        <w:t>«Культура»</w:t>
      </w:r>
      <w:r>
        <w:rPr>
          <w:b/>
        </w:rPr>
        <w:t xml:space="preserve">  </w:t>
      </w:r>
      <w:r>
        <w:rPr/>
        <w:t>запланированы расходы связанные с сохранением, использованием и популяризацией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в сумме 20 000 рубле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24 год </w:t>
      </w:r>
      <w:r>
        <w:rPr/>
        <w:t>Рябчин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1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3 год в сумме 10 000,00  руб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52"/>
        <w:rPr/>
      </w:pPr>
      <w:r>
        <w:rPr/>
        <w:t xml:space="preserve">Муниципальная программа «Реализации отдельных полномочий Рябчинского сельского поселения Дубровского муниципального района Брянской области  </w:t>
      </w:r>
      <w:r>
        <w:rPr>
          <w:szCs w:val="28"/>
        </w:rPr>
        <w:t>на 2024-2026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jc w:val="both"/>
        <w:rPr/>
      </w:pPr>
      <w:r>
        <w:rPr/>
        <w:t>-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jc w:val="both"/>
        <w:rPr/>
      </w:pPr>
      <w:r>
        <w:rPr/>
        <w:t>-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 xml:space="preserve">Структура и динамика расходов муниципальной программы «Реализация отдельных полномочий </w:t>
      </w:r>
      <w:r>
        <w:rPr/>
        <w:t>Рябчинского сельского поселения Дубровского муниципального района Брянской области</w:t>
      </w:r>
      <w:r>
        <w:rPr>
          <w:bCs/>
        </w:rPr>
        <w:t xml:space="preserve"> на 2024-2026 годы» представлена в таблице 8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8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>муниципальной программы «Реализация отдельных полномочий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2024-2026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28"/>
        <w:gridCol w:w="1405"/>
        <w:gridCol w:w="1451"/>
      </w:tblGrid>
      <w:tr>
        <w:trPr>
          <w:tblHeader w:val="true"/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отдельных полномочий Рябчинского сельского поселения Дубровского муниципального района Брянской области на 2024-2026 го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9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95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9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9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95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8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8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483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508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00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01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017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Рябч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Рябчин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нализ непрограммных расходов бюджета Рябчинского сельского поселения Дубровского муниципального района Брянской области в 2024 – 2026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60"/>
        <w:gridCol w:w="1388"/>
        <w:gridCol w:w="1386"/>
        <w:gridCol w:w="1389"/>
      </w:tblGrid>
      <w:tr>
        <w:trPr>
          <w:tblHeader w:val="true"/>
          <w:trHeight w:val="255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ябчинская сельская администра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850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Рябчинского сельского поселения Дубровского муниципального района Брянской области запланирован на 2024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Рябчинского сельского поселения Дубровского муниципального района Брянской области на 2024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Н.В.Филина                                                </w:t>
      </w:r>
    </w:p>
    <w:sectPr>
      <w:footerReference w:type="default" r:id="rId2"/>
      <w:type w:val="nextPage"/>
      <w:pgSz w:w="11906" w:h="16838"/>
      <w:pgMar w:left="1418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7:00Z</dcterms:created>
  <dc:creator>parshikova</dc:creator>
  <dc:description/>
  <cp:keywords/>
  <dc:language>en-US</dc:language>
  <cp:lastModifiedBy>Пользователь</cp:lastModifiedBy>
  <cp:lastPrinted>2023-11-16T13:36:00Z</cp:lastPrinted>
  <dcterms:modified xsi:type="dcterms:W3CDTF">2023-11-16T11:36:00Z</dcterms:modified>
  <cp:revision>26</cp:revision>
  <dc:subject/>
  <dc:title>ПОЯСНИТЕЛЬНАЯ ЗАПИСКА</dc:title>
</cp:coreProperties>
</file>