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(на основе проекта Решения Рябчинского сельского Совета народных депутатов  «О  бюджете Рябчинского  сельского  поселения Дубровского муниципального района Брянской област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1 год и на плановый период 2022 и 2023 годов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1 год и на плановый период 2022 и 2023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/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/>
      </w:pPr>
      <w:r>
        <w:rPr>
          <w:kern w:val="2"/>
          <w:szCs w:val="28"/>
        </w:rPr>
        <w:t>Дубровского муниципального района Брянской области</w:t>
        <w:br/>
        <w:t>на 2021 год и плановый период 2022 и 2023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1 год и плановый период 2022 и 2023 годов уменьшились по отношению к утвержденным показателям бюджета на 2020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1 год и на плановый период 2022 и 2023 годов сформированы на основе прогноза социально-экономического развития на 2021 – 2023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2022 и 2023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154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2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98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50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4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44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154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1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5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1 год и плановый период 2022 и 2023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1 год и плановый период 2022 и 2023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21 год и плановый период 2022 и 2023 годов осуществлялось на основе прогноза социально-экономического развития на 2021 год и плановый период 2022 и 2023 годов, основных направлений налоговой и основных направлений бюджетной политики на 2021 год, оценки поступлений доходов в бюджет Рябчинского сельского поселения Дубровского муниципального района Брянской области в 2020 году. </w:t>
      </w:r>
    </w:p>
    <w:p>
      <w:pPr>
        <w:pStyle w:val="TextBodyIndent"/>
        <w:ind w:left="0"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>Исходя из  вышеизложенных принципов и прогнозных условий социально-экономического развития поселения основные  параметры 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 2021 год в сумме 990 000 рублей, на 2021год в сумме 996 000 рублей, на 2022 год в сумме 1 006 000 рублей.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</w:rPr>
        <w:t>Налоговое  и бюджетное законодательство, учтенное в расчетах доходов консолидированного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на 2021 год и плановый период 2022 и 2023 годов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Общий объем доходов  бюджета Рябчинского сельского поселения Дубровского муниципального района Брянской области на 2021 год прогнозируется в сумме 1 886 936,00 рублей, в том числе собственные доходы 1 477 100,00 рублей или 78,2 процента. В составе собственных доходов бюджета налоговые доходы составляют 990 000,00 рублей (67,0 процентов).Поступление неналоговых  доходов планируется в сумме 487 100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 бюджета Рябчинского сельского поселения Дубровского муниципального района Брянской области за 2020 год прогнозируемые доходы бюджета в 2021 году увеличатся  на  470 951,00 рублей, или увеличение составит 25,0 процента. </w:t>
      </w:r>
    </w:p>
    <w:p>
      <w:pPr>
        <w:pStyle w:val="TextBodyIndent"/>
        <w:ind w:left="0" w:firstLine="708"/>
        <w:jc w:val="both"/>
        <w:rPr/>
      </w:pPr>
      <w:r>
        <w:rPr/>
        <w:t>Общий объем доходов  бюджета Рябчинского сельского поселения Дубровского муниципального района Брянской области на 2022 год прогнозируется в сумме  1 325 824,00 рублей, в том числе собственные доходы 1 013 100,00 рублей или 76,4 процента. В составе собственных доходов бюджета налоговые доходы составляют 996 000,00 рублей (98,3 процентов).  Поступление неналоговых  доходов планируется в сумме 17 100,00 рублей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Рябчинского сельского поселения Дубровского муниципального района Брянской области за 2021 год прогнозируемые доходы бюджета в 2022 году уменьшатся на  561 112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Общий объем доходов  бюджета Рябчинского сельского поселения Дубровского муниципального района Брянской области на 2023 год прогнозируется в сумме  1 358 154,00 рублей, в том числе собственные доходы 1 006 000,00 рублей или 74,0 процента. В составе собственных доходов бюджета налоговые доходы составляют 100,00 процентов. Поступление неналоговых  доходов не планируется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2 год прогнозируемые доходы бюджета в 2023 году увеличатся на 32 330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1 год и плановый период 2022 и 2023 годов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1 год составит 54 000,00 рублей, на 2022 год –   57 000,00 рублей, на 2023 год – 62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0 года – 50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1 год принята планируемая величина налоговой базы за 2020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1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1 год в сумме 193 000,00  рублей, на 2022 год в сумме 196 000,00 рублей, на 2023 год в сумме 202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0 года – 185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38 от 06 октября 2015 года «О налоге на имущество физических лиц»,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1 год исчислен исходя из сведений о начисленных налоговыми органами суммах налога на имущество физических лиц за 2020 год, темпах роста налоговой базы за три последних года, а также прогнозной собираемости налога с учетом погашения задолженности - в сумме 95 000,00 рублей </w:t>
      </w:r>
      <w:r>
        <w:rPr>
          <w:sz w:val="28"/>
          <w:szCs w:val="28"/>
        </w:rPr>
        <w:t>(</w:t>
      </w:r>
      <w:r>
        <w:rPr/>
        <w:t>ожидаемое исполнение 2020 года  90 000,00 рублей). Прогноз на 2022 год ожидается в сумме 95 000,00 рублей, на 2023 год в сумме – 95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оми – Решение Рябчинского сельского Совета народных депутатов  № 173 от 30 октября 2009 года «О земельном налоге», 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организаций, обладающих земельным участком, расположенным в границах сельских поселения – 458 000,00 рублей, на 2022 год в сумме – 458 000,00 рублей, на 2023 год в сумме – 457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0 год по налогу на землю с организаций – 45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физических лиц, обладающих земельным участком, расположенным в границах сельских поселения –190 000,00 рублей, на 2022 год в сумме – 190 000,00 рублей, на 2022 год в сумме – 190 000,00 рублей Ожидаемая оценка исполнения бюджета за 2020 год по налогу на землю с физических лиц – 180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1 год рассчитан исходя из фактически заключенных договоров аренды имущества муниципальной собственности по состоянию на 01.10.2020 года.  В 2021 году прогнозируемый доход составит 17 100,00 рублей; на 2022год – 17 100,00 рублей; на 2022 год – 0,00 рублей. Ожидаемое исполнение за 2020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1 году прогнозируемый доход составит 470 000,00 рублей; на 2022 год и 2023 год – доходы от продажи земельных участков не планиру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Рябчинского сельского поселения Дубровского муниципального района Брянской области на 2021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безвозмездных поступлений в 2021-2023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1 год –  409 836,00 рублей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2 год –  312 724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3 год –  352 154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1-2023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1 год и плановый период 2022 и 2023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8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89 7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3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щий объем безвозмездных поступлений бюджета в 2021 году составит  409 836,00 рублей, против ожидаемого исполнения за 2020 год – 391 885,00 рублей. Увеличение поступлений иных межбюджетных трансфертов связано с передачей полномочий бюджетам муниципальных образовани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В структуре безвозмездных поступлений наибольший удельный вес занимают дотации. Размер дотаций увеличен по сравнению с 2020 годом (288 000,00 рублей) на  18 000,00 рублей или на 5,9 процентов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</w:rPr>
      </w:pPr>
      <w:r>
        <w:rPr/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1-2023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>
          <w:b/>
        </w:rPr>
        <w:t>Перечень и объемы субвенций из областного бюджета на 2021 год и плановый период 2022 и 2023</w:t>
      </w:r>
      <w:r>
        <w:rPr/>
        <w:t xml:space="preserve">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2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к 2020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к 2021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к 2022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 8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 2021 год и плановый период 2022 и 2023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 на 2021 год и плановый период 2022 и 2023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4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бюджета Рябчинского сельского поселения Дубровского муниципального района Брянской области  на 2021 год и плановый период 2022 и 2023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1 году составит в сумме 1 886 936,00 рублей, в 2022 году – 1 325 824,00 рублей, в 2023 году – 1 358 154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0 год –  1 918 24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1 год и плановый период 2022 и 2023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/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Структура расходов бюджета на 2021 год и плановый период 2022 и 2023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053"/>
        <w:gridCol w:w="992"/>
        <w:gridCol w:w="709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 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1 году составят 1 262 715,00</w:t>
      </w:r>
      <w:r>
        <w:rPr>
          <w:b/>
        </w:rPr>
        <w:t xml:space="preserve"> </w:t>
      </w:r>
      <w:r>
        <w:rPr/>
        <w:t xml:space="preserve">рублей, или 66,9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и плановый период 2022 и 2023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0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0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627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8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Рябчинского сельского поселения Дубровского муниципального района Брянской области Объем расходов в 2021 году в бюджете оценивается в сумме 492800,00 рубля, что больше расходов 2020 года в связи с индексацией заработной платы с 1 октября 2020 года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1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1 год в сумме 712277,00 рублей, в  2019 году – 722833,79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56 200,00 рублей (в 2020 году – 628 86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1073,00 рублей (в 2020 году- 100 65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5 000,00 рублей (в 2020 году- 45 0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1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1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0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1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0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1 год запланированы расходы в сумме 12 642,00 рублей. Ожидаемое исполнение 2020 года – 63 0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1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1 год запланированы на уровн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1 год в сумме 88 836 рублей. Размер выделенных  средств на эти цели  в 2020 году составил   88 88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и плановый период 2022 и 2023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0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/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0 года – 160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1 год и плановый  период 2022 и 2023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0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1 год в сумме 492385,00 рублей. Ожидаемое исполнение 2020 года в сумме 620387    рублей. На 2022 и 2023 год расходы по разделу не запланированы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 по разделу «Жилищно-коммунальное хозяйство», представлена в таблице № 9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276"/>
        <w:gridCol w:w="170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0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>
          <w:trHeight w:val="4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2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1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1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жидаемое исполнение за 2020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1-2023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1-2023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1-2023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1-2023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19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9167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90846,00</w:t>
            </w:r>
          </w:p>
        </w:tc>
      </w:tr>
      <w:tr>
        <w:trPr>
          <w:trHeight w:val="386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72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154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2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54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3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95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9769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50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469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1 – 2023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5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314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6308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414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7308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0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1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</cp:lastModifiedBy>
  <cp:lastPrinted>2016-06-16T16:03:00Z</cp:lastPrinted>
  <dcterms:modified xsi:type="dcterms:W3CDTF">2020-12-15T10:11:00Z</dcterms:modified>
  <cp:revision>29</cp:revision>
  <dc:subject/>
  <dc:title>БЮДЖЕТ ДЛЯ ГРАЖДАН</dc:title>
</cp:coreProperties>
</file>