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об итогах исполнения бюджета Рябчинского сельского поселения Дубровского муниципального района Брянской области за 2020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0 год первоначально утверждены решением Рябчинского сельского Совета народных депутатов от 17.12.2019 года №27  «О бюджете Рябчинского сельского поселения Дубровского муниципального района Брянской области на 2020 год и плановый период 2021 и 2022 годов», по доходам в объеме 1623,2 тыс. рублей, по расходам – 1623,2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3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0 год утвержден по доходам в объеме 1490,6 тыс. рублей, по расходам в объеме 1798,2 тыс. рублей, дефицит бюджета  утвержден в сумме 30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2020 года исполнена в сумме 1491,9 тыс. рублей, или 100,1 процентов к утвержденным годовым назначениям. По сравнению с соответствующим уровнем прошлого года доходы увеличились  на 55,1 тыс. рублей, или на 3,8 процента. В структуре доходов бюджета удельный вес собственных доходов составил 67,0 %, что ниже соответствующего периода прошлого года на 14,0  процентов или 147,6 тыс.рублей. На долю безвозмездный поступлений приходится 33,0 процента. Налоговые и неналоговые доходы бюджета в сравнении с отчетным периодом 2019 года уменьшились на 147,6 тыс. рублей, объем безвозмездных поступлений увеличился на 220,6 тыс. рублей или в 2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202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Доходы от продажи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999,0 тыс. рублей, или 70,6 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 2020 год, является земельный налог. На их долю приходится 43,5 % поступивших  доходов или 65,0 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98,3  процентов. В абсолютном выражении налоговые поступления в бюджет составили 981,9 тыс. руб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66,3 тыс. рублей, годовые плановые назначения исполнены на 100,6 процентов. К соответствующему периоду 2019 года НДФЛ увеличился на 13,6 %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163,8 тыс. рублей, или на 49,0 процента меньше утвержденн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за 2020 года поступил в бюджет в сумме 103,0 тыс. рублей, что меньше поступлений аналогичного периода 2019 на 9,0 тыс. рублей или на 8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648,8 тыс. рублей, или 100,0% годовых плановых назначений. К соответствующему периоду 2019 года поступление земельного налога увеличилось на 3,2 % или на 20,8 тыс.рубл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налоговые доходы бюджет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год в бюджет поступило 17,1 тыс. рублей неналоговых доходов. Уточненный годовой план выполнен на 100,0 процентов. В структуре собственных доходов неналоговые доходы составляют 1,7%. Основным источником, сформировавшим неналоговые доходы бюджета в 2020 году, являются доходы от аренды имущества находящегося в собственности сельского поселения, на их долю приходится 100,0% поступивших собств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аренды имущества составили в 2020 году 17,1 тыс. рублей, что на  уровне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 2020 год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492,9 тыс. рублей, или в 2,3 раза больше утвержденных годовых назначений. По сравнению с аналогичным периодом 2019 года общий объем безвозмездных поступлений увеличился   в 2  раза  или на 22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389,0 тыс. рублей, или 100,0%  уточненного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13,0 тыс. рублей, или на 100,0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276,0 тыс. рублей, или на 100,0% утвержденных годовых назнач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88,9 тыс. рублей, что составило 100,0% плана. На осуществление первичного воинского учета направлено 88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чи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безвозмездных поступлений занимают 3,0 процента. Поступления в бюджет составили 15,0 тыс. рублей, или 100,0%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0 год, составляет 1623,2 тыс. рублей, уточненный -1798,2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 2020 год осуществлялось по 8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65,9 процента.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1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  2020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2020 год исполнены в сумме 1259,9 тыс. рублей, или 100,0 к уточненной бюджетной росписи. Доля расходов по разделу в общей структуре расходов бюджета  составила 42,5 процента. По разделу отмечено увеличение объема кассовых расходов к аналогичному периоду 2018 года на 8,5 %. Средства направлены на обеспечение деятельности главы муниципального образования в сумме 473,5 тыс. рублей, на обеспечение деятельности центрального аппарата – 74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2020 год сложились в сумме 88,9  тыс. рублей, или 100,0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2020 года возросли к уровню аналогичного периода 2019 года на 9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 2020 год  сложились в сумме 12,3 тыс.рублей 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</w:t>
      </w:r>
      <w:r>
        <w:rPr>
          <w:sz w:val="28"/>
          <w:szCs w:val="28"/>
        </w:rPr>
        <w:t xml:space="preserve"> кассовые расходы за 2020 год составили 13,9 тыс. рублей или 100,0 % к объему расходов, предусмотренных уточненной бюджетной росписью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«Жилищно-коммунальное хозяйство»</w:t>
      </w:r>
      <w:r>
        <w:rPr>
          <w:sz w:val="28"/>
          <w:szCs w:val="28"/>
        </w:rPr>
        <w:t xml:space="preserve"> расходы бюджета за 2020 год сложились в сумме 395,1 тыс. рублей, или 100,0  % к объему расходов, предусмотренных уточненной бюджетной росписью на год. Доля расходов по разделу в общей структуре расходов бюджета составила 21,9 процентов. Расходы представлены подразделом 05 03 «Благоустрой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 «Образование»</w:t>
      </w:r>
      <w:r>
        <w:rPr>
          <w:sz w:val="28"/>
          <w:szCs w:val="28"/>
        </w:rPr>
        <w:t xml:space="preserve"> расходы бюджета за 2020 год сложились в сумме 3,0 тыс. рублей, или 100,0 % к объему расходов, предусмотренных уточненной бюджетной росписью на год. Расходы представлены подразделом 0707 «Молодежная поли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08 «Культура, кинематография» </w:t>
      </w:r>
      <w:r>
        <w:rPr>
          <w:sz w:val="28"/>
          <w:szCs w:val="28"/>
        </w:rPr>
        <w:t>представлены одним подразделом – 08 01 «Культура». На 2020 год расходы утверждены в объеме 15,0 тыс. рублей. Исполнение расходов за 2020 год составило 15,0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2020 год составило 10,0 тыс. рублей или 100,0 процентов. Структура раздела представлена одним подразделом – 11 02 «Массовый спорт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редиторская задолженность на 01.01.2021г. составляет 21,2 тыс. рублей, остались неоплаченные начисления на заработную плату за декабрь 2020года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2020 год,  бюджет исполнен с дефицитом   в сумме 306,3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ток денежных средств по состоянию на 1 января 2020 года составляет  307,6  тыс. рублей, по состоянию на 1 января 2021 года -1,3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1-02-15T14:43:00Z</cp:lastPrinted>
  <dcterms:modified xsi:type="dcterms:W3CDTF">2021-03-29T08:10:00Z</dcterms:modified>
  <cp:revision>380</cp:revision>
  <dc:subject/>
  <dc:title>СПРАВКА</dc:title>
</cp:coreProperties>
</file>