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Рябч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за   1 квартал 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1 год первоначально утверждены решением Рябчинского сельского Совета народных депутатов от 16.12.2020 года № 46 «О бюджете Рябчинского сельского поселения Дубровского муниципального района Брянской области на 2021 год и плановый период 2022 и 2023 годов», по доходам в объеме 1886,9 тыс. рублей, по расходам – 1886,9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1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1 год утвержден по доходам в объеме 1887,6 тыс. рублей, по расходам в объеме 1888,9 тыс. рублей, дефицит бюджета  утвержден в сумме 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1 квартал  2021 года исполнена в сумме 468,9 тыс. рублей, или на 24,8 % к утвержденным годовым назначениям. По сравнению с соответствующим уровнем прошлого года доходы увеличились  на 196,7  тыс. рублей, или в 1,7 раза. В структуре доходов бюджета удельный вес собственных доходов составил 48,7 %, что ниже соответствующего периода прошлого года на 30,0 процентов. На долю безвозмездный поступлений приходится 51,3 процента. Налоговые и неналоговые доходы бюджета в сравнении с отчетным периодом 2020 года увеличились на 14,1 тыс. рублей, объем безвозмездных поступлений увеличился в 4,1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квартал   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 продажи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олнение передаваемых полном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228,5 тыс. рублей, или 15,5 0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1 квартал 2021 года, является земельный налог. На их долю приходится 44,3 % поступивших  доходов или 91,0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48,7   процентов. В абсолютном выражении налоговые поступления в бюджет составили 228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5,9 тыс. рублей, годовые плановые назначения исполнены на 11,0 процентов. К соответствующему периоду 2020 года НДФЛ уменьшился  на 1,8 ра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2,5 тыс. рублей, или 6,5 % утвержден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08,1 тыс. рублей, или 32,1% годовых плановых назначений. К соответствующему периоду 2020 года поступление земельного налога увеличилось на – 8,2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за 1 квартал 2021 года поступил в сумме 1,9 тыс. рублей, или 2,0 % утвержден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21 запланированы в сумме 487,1 тыс рублей, за 1 квартал 2021 год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21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240,4  тыс. рублей, или 58,6  % утвержденных годовых назначений. По сравнению с аналогичным периодом 2020 года общий объем безвозмездных поступлений увеличился  в 4,1 раза  или на 18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217,5 тыс. рублей, или 71,1% 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26,5 тыс. рублей, или на 25,6% утвержденных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поддержку мер по сбалансированности бюджетов за отчетный период исполнена в сумме 191,0 тыс. рублей, или на 95,5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22,9 тыс. рублей, что составило 25,6% плана. На осуществление первичного воинского учета направлено 2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1 год, составляет 1886,9 тыс. рублей, уточненный – 1888,9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1 квартал 2021 года осуществлялось по 6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81,8 процента.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 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1 квартал  2021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1 квартал 2021 года исполнены в сумме 368,1 тыс. рублей, или 26,9% к утвержденной  бюджетной росписи. Доля расходов по разделу в общей структуре расходов бюджета  составила 81,8 процента. По разделу отмечено увеличение объема кассовых расходов к аналогичному периоду 2020 года на 79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еятельности главы муниципального образования в сумме 94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центрального аппарата – 17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недвижимости признание и регулирование отношений по муниципальной собственности-10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квартал 2021 года сложились в сумме 22,9  тыс. рублей, или 25,6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1 квартал 2021 года увеличились на 11,8 процентов к уровню аналогичного период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1 квартал 2021 года исполнены в сумме 3,5 тыс. рублей, или 15,3 % к утвержденной  бюджетной росписи. Расходы направлены на ремонт системы пожарн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 »</w:t>
      </w:r>
      <w:r>
        <w:rPr>
          <w:sz w:val="28"/>
          <w:szCs w:val="28"/>
        </w:rPr>
        <w:t xml:space="preserve"> кассовые расходы за 1 квартал 2021 года не осуществлялись, тогда, как  плановые назначения составили 14,0 тыс.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квартал 2021 года сложились в сумме 55,2 тыс. рублей, или 14,3 % к объему расходов, предусмотренных уточненной бюджетной росписью на год. Доля расходов по разделу в общей структуре расходов бюджета составила 12,2 процентов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ичное освещение -54,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чие мероприятия по благоустройству  поселений -0,4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7  «Образование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ассовые расходы за 1 квартал 2021 года не осуществлялись, тогда, как  плановые назначения составили 3,0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кассовые расходы за 1 квартал 2021 года не осуществлялись, тогда, как  плановые назначения составили 15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ассовые расходы за 1 квартал 2021 года не осуществлялись, тогда, как  плановые назначения составили 10,0 тыс. рублей.  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 1 квартал  2021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1 – 2023 годы» утверждена постановлением  Рябчинской сельской администрации от 16.12.2020 года № 25 с объемом финансирования на 2021 год в сумме  1881,9 тыс. рублей, в том числе 1793,1 тыс. рублей средства местного бюджета, 88,8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1 раз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1 год утвержден в сумме 1883,9  тыс. рублей, в том числе 1794,4 тыс. рублей средства местного бюджета, 89,5 тыс.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составил 0,2 процентов  или на 2,0 тыс. рублей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за 1 квартал 2021 года расходы муниципальной программы исполнены на 449,7 тыс. рублей, что составляет 23,8 процента годового плана.</w:t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94"/>
        <w:gridCol w:w="1446"/>
        <w:gridCol w:w="1432"/>
        <w:gridCol w:w="821"/>
      </w:tblGrid>
      <w:tr>
        <w:trPr>
          <w:tblHeader w:val="true"/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на 2021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на 2021г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1 квартал 202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 сельского поселения Дубровского муниципального район Брянской области » на 2021г.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зервный фонд Рябчинского сельского поселения Дубровского муниципального района Брянской области запланирован в объеме 5,0 тыс. рублей.  В отчетном периоде изменения в объем резервного фонда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1 квартал 2021 года,  бюджет исполнен с профицитом   в сумме 19,2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21 года составляет  1,3  тыс. рублей, по состоянию на 1 апреля 2021 года – 20,4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1-04-20T14:04:00Z</cp:lastPrinted>
  <dcterms:modified xsi:type="dcterms:W3CDTF">2021-05-17T09:36:00Z</dcterms:modified>
  <cp:revision>374</cp:revision>
  <dc:subject/>
  <dc:title>СПРАВКА</dc:title>
</cp:coreProperties>
</file>