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sz w:val="28"/>
        </w:rPr>
        <w:t>об итогах исполнения бюджета Рябчин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 xml:space="preserve">Дубровского муниципального района Брянской области </w:t>
      </w:r>
    </w:p>
    <w:p>
      <w:pPr>
        <w:pStyle w:val="Normal"/>
        <w:jc w:val="center"/>
        <w:rPr/>
      </w:pPr>
      <w:r>
        <w:rPr>
          <w:sz w:val="28"/>
        </w:rPr>
        <w:t xml:space="preserve">за   1 полугодие 2021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Показатели бюджета на 2021 год первоначально утверждены решением Рябчинского сельского Совета народных депутатов от 16.12.2020 года № 46 «О бюджете Рябчинского сельского поселения Дубровского муниципального района Брянской области на 2021 год и плановый период 2022 и 2023 годов», по доходам в объеме 1886,9 тыс. рублей, по расходам – 1886,9 тыс. рублей, сбалансированным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В течение отчетного периода в решение 2 раза вносились изменения,  объем  дефицита изменялся один раз.</w:t>
      </w:r>
    </w:p>
    <w:p>
      <w:pPr>
        <w:pStyle w:val="Normal"/>
        <w:ind w:firstLine="644"/>
        <w:jc w:val="both"/>
        <w:rPr/>
      </w:pPr>
      <w:r>
        <w:rPr>
          <w:sz w:val="28"/>
          <w:szCs w:val="28"/>
        </w:rPr>
        <w:t>С учетом изменений бюджет на 2021 год утвержден по доходам в объеме 1936,9 тыс. рублей, по расходам в объеме 1938,2 тыс. рублей, дефицит бюджета  утвержден в сумме 1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ная часть бюджета за 1 полугодие 2021 года исполнена в сумме 847,2 тыс. рублей, или на 43,7 % к утвержденным годовым назначениям. По сравнению с соответствующим уровнем прошлого года доходы увеличились  на 407,9  тыс. рублей, или в 1,9 раза. В структуре доходов бюджета удельный вес собственных доходов составил 45,8 %, что выше соответствующего периода прошлого года на 16,0 процентов. На долю безвозмездный поступлений приходится 54,1 процента. Налоговые и неналоговые доходы бюджета в сравнении с отчетным периодом 2020 года увеличились на 61,0 тыс. рублей, объем безвозмездных поступлений увеличился в 4,1 раза.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61"/>
        <w:gridCol w:w="1332"/>
        <w:gridCol w:w="1418"/>
        <w:gridCol w:w="1417"/>
        <w:gridCol w:w="13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полугод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бюджетная рос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1 полугодие  2021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 доходы, в т.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,4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ДФ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единый с/х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Налог на имуществ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емельный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Доходы от сдачи в аренду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Доходы о продажи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дота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выравни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балансирован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3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34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субвен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осущ. первичного воинского у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выполнение передаваемых полномоч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Иные межбюджетные трансферты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6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7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налоговых и неналоговых доходов  сложилось в сумме 388,4 тыс. рублей, или 28,1 0% к утвержденному годовому пл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налогом, которым сформирована доходная часть бюджета за 1 полугодие 2021 года, является земельный налог. На их долю приходится 36,5 % поступивших  доходов или 79,7% налоговых 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олю налоговых доходов в структуре собственных доходов бюджета приходится  45,8   процентов. В абсолютном выражении налоговые поступления в бюджет составили 388,4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поступил в бюджет в сумме 27,1 тыс. рублей, годовые плановые назначения исполнены на 50,3 процентов. К соответствующему периоду 2020 года НДФЛ увеличился незначительно на 0,4 тыс.рубле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поступил в бюджет в сумме 48,6 тыс. рублей, или 25,2 % утвержденных назначений. К соответствующему периоду 2020 года ЕСХН увеличился в 4,6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поступления </w:t>
      </w:r>
      <w:r>
        <w:rPr>
          <w:b/>
          <w:i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составил 309,6 тыс. рублей, или 47,8% годовых плановых назначений. К соответствующему периоду 2020 года поступление земельного налога увеличилось на – 6,5 процент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Налог на имущество физических лиц </w:t>
      </w:r>
      <w:r>
        <w:rPr>
          <w:sz w:val="28"/>
          <w:szCs w:val="28"/>
        </w:rPr>
        <w:t>за 1 полугодие 2021 года поступил в сумме 3,1 тыс. рублей, или 3,2 % утвержденных на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в 2021 запланированы в сумме 391,1 тыс рублей, за 1 полугодие 2021 года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1 полугодие 2021 года кассовое исполнение </w:t>
      </w:r>
      <w:r>
        <w:rPr>
          <w:b/>
          <w:i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составило 458,8  тыс. рублей, или 82,5  % утвержденных годовых назначений. По сравнению с аналогичным периодом 2020 года общий объем безвозмездных поступлений увеличился  в 4,1 раза  или на 346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олученных </w:t>
      </w:r>
      <w:r>
        <w:rPr>
          <w:b/>
          <w:i/>
          <w:sz w:val="28"/>
          <w:szCs w:val="28"/>
        </w:rPr>
        <w:t>дотаций</w:t>
      </w:r>
      <w:r>
        <w:rPr>
          <w:sz w:val="28"/>
          <w:szCs w:val="28"/>
        </w:rPr>
        <w:t xml:space="preserve"> составляет 398,0 тыс. рублей, или 88,1%  годов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тация на выравнивание бюджетной обеспеченности за отчетный период исполнена в сумме 53,0 тыс. рублей, или на 50,0% утвержденных годовых назнач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тация на поддержку мер по сбалансированности бюджетов за отчетный период исполнена в сумме 345,0 тыс. рублей, или на 99,7% утвержденных годовых назначен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убвенции</w:t>
      </w:r>
      <w:r>
        <w:rPr>
          <w:sz w:val="28"/>
          <w:szCs w:val="28"/>
        </w:rPr>
        <w:t xml:space="preserve"> за отчетный период поступили в сумме 45,8 тыс. рублей, что составило 51,6% плана. На осуществление первичного воинского учета направлено 51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, утвержденный решением о бюджете на 2021 год, составляет 1886,9 тыс. рублей, уточненный – 1938,2 тыс. рубл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расходов бюджета за 1 полугодие 2021 года осуществлялось по 6 разделам бюджетной классификации. Наибольший удельный вес в общем объеме расходов составили расходы по разделу: 01 «Общегосударственные расходы», с удельным весом в общем объеме расходов 78,7 процента.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/>
        <w:t xml:space="preserve"> </w:t>
      </w:r>
    </w:p>
    <w:p>
      <w:pPr>
        <w:pStyle w:val="Normal"/>
        <w:ind w:left="708" w:hanging="0"/>
        <w:jc w:val="right"/>
        <w:rPr/>
      </w:pPr>
      <w:r>
        <w:rPr/>
        <w:t>(тыс. рублей)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66"/>
        <w:gridCol w:w="1330"/>
        <w:gridCol w:w="1513"/>
        <w:gridCol w:w="1349"/>
        <w:gridCol w:w="1332"/>
        <w:gridCol w:w="1340"/>
      </w:tblGrid>
      <w:tr>
        <w:trPr>
          <w:trHeight w:val="1057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firstLine="18"/>
              <w:rPr/>
            </w:pPr>
            <w:r>
              <w:rPr/>
              <w:t>р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полугодие  2020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1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точн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ая рос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 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  1 полугодие 2021 г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илищно-коммунальное </w:t>
            </w:r>
          </w:p>
          <w:p>
            <w:pPr>
              <w:pStyle w:val="Normal"/>
              <w:widowControl w:val="false"/>
              <w:rPr/>
            </w:pPr>
            <w:r>
              <w:rPr/>
              <w:t>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73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2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,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6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6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3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расходов бюджета по разделам классификации расходов в отчетном периоде показал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1 «Общегосударственные расходы»</w:t>
      </w:r>
      <w:r>
        <w:rPr>
          <w:sz w:val="28"/>
          <w:szCs w:val="28"/>
        </w:rPr>
        <w:t xml:space="preserve"> за 1 полугодие 2021 года исполнены в сумме 663,8 тыс. рублей, или 48,7% к утвержденной  бюджетной росписи. Доля расходов по разделу в общей структуре расходов бюджета  составила 78,7 процента. По разделу отмечено увеличение объема кассовых расходов к аналогичному периоду 2020 года на 172,8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деятельности главы муниципального образования в сумме 210,4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деятельности центрального аппарата – 345,3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ценка недвижимости признание и регулирование отношений по муниципальной собственности-108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 разделу </w:t>
      </w:r>
      <w:r>
        <w:rPr>
          <w:b/>
          <w:sz w:val="28"/>
          <w:szCs w:val="28"/>
        </w:rPr>
        <w:t>02 «Национальная оборона»</w:t>
      </w:r>
      <w:r>
        <w:rPr>
          <w:sz w:val="28"/>
          <w:szCs w:val="28"/>
        </w:rPr>
        <w:t xml:space="preserve"> за 1 полугодие 2021 года сложились в сумме 41,6  тыс. рублей, или 25,6 % к объему расходов, предусмотренных уточненной бюджетной росписью на год. Структура раздела представлена одним подразделом - 02 03 «Мобилизационная и вневойсковая подготовка». Расходы за 1 полугодие 2021 года остались на уровне аналогичного периода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3 «Национальная безопасность и правоохранительная деятельность»</w:t>
      </w:r>
      <w:r>
        <w:rPr>
          <w:sz w:val="28"/>
          <w:szCs w:val="28"/>
        </w:rPr>
        <w:t xml:space="preserve"> кассовые расходы за 1 полугодие 2021 года исполнены в сумме 3,5 тыс. рублей, или 100,0 % к утвержденной  бюджетной росписи. Расходы направлены на ремонт системы пожарной сигн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 «Национальная экономика »</w:t>
      </w:r>
      <w:r>
        <w:rPr>
          <w:sz w:val="28"/>
          <w:szCs w:val="28"/>
        </w:rPr>
        <w:t xml:space="preserve"> кассовые расходы за 1 полугодие 2021 года не осуществлялись, тогда, как  плановые назначения составили 14,0 тыс. рубле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 Жилищно-коммунальное хозяйство»</w:t>
      </w:r>
      <w:r>
        <w:rPr>
          <w:sz w:val="28"/>
          <w:szCs w:val="28"/>
        </w:rPr>
        <w:t xml:space="preserve"> расходы бюджета за 1 полугодие 2021 года сложились в сумме 109,5 тыс. рублей, или 25,2 % к объему расходов, предусмотренных уточненной бюджетной росписью на год. Доля расходов по разделу в общей структуре расходов бюджета составила 13,0 процентов. Расходы представлены подразделом 05 03 «Благоустройст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личное освещение -92,2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чие мероприятия по благоустройству  поселений -17,3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07  «Образование 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кассовые расходы за 1 полугодие 2021 года не осуществлялись, тогда, как  плановые назначения составили 3,0 тыс. рубл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08 «Культура, кинематография»</w:t>
      </w:r>
      <w:r>
        <w:rPr>
          <w:sz w:val="28"/>
          <w:szCs w:val="28"/>
        </w:rPr>
        <w:t xml:space="preserve"> кассовые расходы за 1 полугодие 2021 года составили 15,0 тыс. рублей или 100,0 % к объему расходов. Структура раздела представлена одним подразделом – 08 01 «Культура». Расходы направлены на сохранение и использованию  и популяризацию объектов культурного наследия в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0 «Социальная политика»</w:t>
      </w:r>
      <w:r>
        <w:rPr>
          <w:sz w:val="28"/>
          <w:szCs w:val="28"/>
        </w:rPr>
        <w:t xml:space="preserve"> кассовые расходы за 1 полугодие 2021 года составили 10,0 тыс. рублей или 100,0 % к объему расходов. Структура раздела представлена одним подразделом – 10 06 «Другие вопросы в области социальной политики». Расходы направлены на выплату денежных средств из резервного фонда администрации 2 семьям поселения, которые пострадали во время пожара жил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1 «Физическая культура и сорт»</w:t>
      </w:r>
      <w:r>
        <w:rPr>
          <w:sz w:val="28"/>
          <w:szCs w:val="28"/>
        </w:rPr>
        <w:t xml:space="preserve"> кассовые расходы за 1 полугодие 2021 года не осуществлялись, тогда, как  плановые назначения составили 10,0 тыс. рублей.  </w:t>
      </w: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jc w:val="center"/>
        <w:rPr/>
      </w:pPr>
      <w:r>
        <w:rPr>
          <w:b/>
          <w:sz w:val="28"/>
          <w:szCs w:val="28"/>
        </w:rPr>
        <w:t>Реализация муниципальной программы за  1 полугодие  2021 года.</w:t>
      </w:r>
    </w:p>
    <w:p>
      <w:pPr>
        <w:pStyle w:val="Normal"/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«Реализация отдельных полномочий Рябчинского сельского поселения Дубровского муниципального района Брянской области на 2021 – 2023 годы» утверждена постановлением  Рябчинской сельской администрации от 16.12.2020 года № 25 с объемом финансирования на 2021 год в сумме  1881,9 тыс. рублей, в том числе 1793,1 тыс. рублей средства местного бюджета, 88,8 тыс. рублей средства областного бюджета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в постановление 2 раза вносились изменения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С учетом изменений общий объем на 2021 год утвержден в сумме 1928,2  тыс. рублей, в том числе 1839,4 тыс. рублей средства местного бюджета, 88,8 тыс. рублей средства областного бюджета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Рост параметров бюджета к первоначально утвержденным значениям составил 2,5 процентов  или на 46,3 тыс. рублей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ab/>
        <w:t>По итогам за 1 полугодие 2021 года расходы муниципальной программы исполнены на 833,4 тыс. рублей, что составляет 43,2 процента годового плана.</w:t>
      </w:r>
    </w:p>
    <w:p>
      <w:pPr>
        <w:pStyle w:val="Normal"/>
        <w:spacing w:lineRule="auto" w:line="2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тыс.</w:t>
      </w:r>
      <w:r>
        <w:rPr/>
        <w:t>рублей)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494"/>
        <w:gridCol w:w="1446"/>
        <w:gridCol w:w="1432"/>
        <w:gridCol w:w="821"/>
      </w:tblGrid>
      <w:tr>
        <w:trPr>
          <w:tblHeader w:val="true"/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ено на 2021г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точнено на 2021г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 1 полугодие 2021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.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 программа «Реализация отдельных полномочий Рябчинского  сельского поселения Дубровского муниципального район Брянской области » на 2021г-2023г.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1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8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,2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билизационной подготов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93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39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08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пожарной безопас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08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оммунального хозяй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38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свещения ули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благоустройству территории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части сохранения, использования и популяризации объектов культурного наследия (памятников истории и культуры), находящихся в собственности муниципального района, охраны объектов культурного наследия (памятников истории и культуры) местного (муниципального) значения, расположенных на территории муниципального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8"/>
          <w:szCs w:val="28"/>
        </w:rPr>
        <w:t>Резервный фонд Рябчинского сельского поселения Дубровского муниципального района Брянской области запланирован в объеме 5,0 тыс. рублей.  В отчетном периоде вносились изменения в объем резервного фонда и составил 0,00 тыс. рублей. Запланированные денежные средства были отнесены на раздел «Социальная полит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color w:val="000000"/>
          <w:sz w:val="28"/>
          <w:szCs w:val="28"/>
        </w:rPr>
        <w:t>В соответствии с представленным отчетом об исполнении бюджета за 1 полугодие 2021 года,  бюджет исполнен с профицитом  в сумме 3,8 тыс. рублей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>Остаток денежных средств по состоянию на 1 января 2021 года составляет  1,3  тыс. рублей, по состоянию на 1июля 2021 года – 5,1 тыс. рубл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/>
      </w:pPr>
      <w:r>
        <w:rPr>
          <w:sz w:val="24"/>
          <w:szCs w:val="24"/>
        </w:rPr>
        <w:t xml:space="preserve">Ведущий специалист                                                                      Н.В.Филина                                               </w:t>
      </w:r>
    </w:p>
    <w:p>
      <w:pPr>
        <w:pStyle w:val="TextBodyIndent"/>
        <w:ind w:left="357" w:hanging="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91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30:00Z</dcterms:created>
  <dc:creator>Финансовый отдел</dc:creator>
  <dc:description/>
  <cp:keywords/>
  <dc:language>en-US</dc:language>
  <cp:lastModifiedBy>User</cp:lastModifiedBy>
  <cp:lastPrinted>2021-07-12T14:10:00Z</cp:lastPrinted>
  <dcterms:modified xsi:type="dcterms:W3CDTF">2021-07-14T08:54:00Z</dcterms:modified>
  <cp:revision>378</cp:revision>
  <dc:subject/>
  <dc:title>СПРАВКА</dc:title>
</cp:coreProperties>
</file>