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sz w:val="28"/>
        </w:rPr>
        <w:t>об итогах исполнения бюджета Рябчи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Дубровского муниципального района Брян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за   9 месяцев  2021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Показатели бюджета на 2021 год первоначально утверждены решением Рябчинского сельского Совета народных депутатов от 16.12.2020 года № 46 «О бюджете Рябчинского сельского поселения Дубровского муниципального района Брянской области на 2021 год и плановый период 2022 и 2023 годов», по доходам в объеме 1886,9 тыс. рублей, по расходам – 1886,9 тыс. рублей, сбалансированным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В течение отчетного периода в решение 2 раза вносились изменения,  объем  дефицита изменялся один раз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С учетом изменений бюджет на 2021 год утвержден по доходам в объеме 1936,9 тыс. рублей, по расходам в объеме 1938,2 тыс. рублей, дефицит бюджета  утвержден в сумме 1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ная часть бюджета за 9 месяцев 2021 года исполнена в сумме 1242,1 тыс. рублей, или на 64,1 % к утвержденным годовым назначениям. По сравнению с соответствующим уровнем прошлого года доходы увеличились  на 374,9  тыс. рублей, или в 0,7 раза. В структуре доходов бюджета удельный вес собственных доходов составил 42,7 %, что ниже  соответствующего периода прошлого года на 15,0 процентов. На долю безвозмездный поступлений приходится 57,3 процента. Налоговые и неналоговые доходы бюджета в сравнении с отчетным периодом 2020 года уменьшились на 45,9 тыс. рублей, объем безвозмездных поступлений увеличился в 2,4 раза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32"/>
        <w:gridCol w:w="1418"/>
        <w:gridCol w:w="1417"/>
        <w:gridCol w:w="13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9 месяцев  2021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9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ДФ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единый с/х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алог на имуществ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ходы от сдачи в аренду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ходы о продажи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от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выравни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балансирова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5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54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убвен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осущ. первичного воинского у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выполнение передаваемых полномоч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Иные межбюджетные трансферт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6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2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налоговых и неналоговых доходов  сложилось в сумме 530,9 тыс. рублей, или 45,0 0% к утвержденному годов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налогом, которым сформирована доходная часть бюджета за 9 месяцев 2021 года, является земельный налог. На их долю приходится 35,6 % поступивших  доходов или 83,3% налоговых 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олю налоговых доходов в структуре собственных доходов бюджета приходится  42,7  процентов. В абсолютном выражении налоговые поступления в бюджет составили 530,9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32,8 тыс. рублей, годовые плановые назначения исполнены на 60,7  процентов. К соответствующему периоду 2020 года НДФЛ увеличился незначительно на 0,8 тыс.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поступил в бюджет в сумме 49,4 тыс. рублей, или 25,6 % утвержденных назначений. К соответствующему периоду 2020 года ЕСХН уменьшился в 3,5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я </w:t>
      </w:r>
      <w:r>
        <w:rPr>
          <w:b/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 442,3 тыс. рублей, или 68,3% годовых плановых назначений. К соответствующему периоду 2020 года поступление земельного налога увеличилось на – 16,6 процен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>за 9 месяцев 2021 года поступил в сумме 6,4 тыс. рублей, или 6,7 % утвержденн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в 2021 запланированы в сумме 189,1 тыс рублей, за 9 месяцев 2021 год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9 месяцев 2021 года кассовое исполнение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оставило 711,2  тыс. рублей, или 93,8  % утвержденных годовых назначений. По сравнению с аналогичным периодом 2020 года общий объем безвозмездных поступлений увеличился  в 2,4 раза  или на 420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олученных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составляет 627,5 тыс. рублей, или 95,9%  годов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тация на выравнивание бюджетной обеспеченности за отчетный период исполнена в сумме 79,5 тыс. рублей, или на 75,0% утвержденных годовых назна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тация на поддержку мер по сбалансированности бюджетов за отчетный период исполнена в сумме 548,0 тыс. рублей, или на 100,0% утвержденных годовых назнач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68,7 тыс. рублей, что составило 77,3% плана. На осуществление первичного воинского учета направлено 68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, утвержденный решением о бюджете на 2021 год, составляет 1886,9 тыс. рублей, уточненный – 1938,2 тыс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бюджета за 9 месяцев 2021 года осуществлялось по 7 разделам бюджетной классификации. Наибольший удельный вес в общем объеме расходов составили расходы по разделу: 01 «Общегосударственные расходы», с удельным весом в общем объеме расходов 68,1 процента.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 xml:space="preserve"> </w:t>
      </w:r>
    </w:p>
    <w:p>
      <w:pPr>
        <w:pStyle w:val="Normal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>
          <w:trHeight w:val="10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firstLine="18"/>
              <w:rPr/>
            </w:pPr>
            <w:r>
              <w:rPr/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 месяцев  2020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1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ая рос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 9 месяцев 2021 г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widowControl w:val="false"/>
              <w:rPr/>
            </w:pPr>
            <w:r>
              <w:rPr/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78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2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 «Общегосударственные расходы»</w:t>
      </w:r>
      <w:r>
        <w:rPr>
          <w:sz w:val="28"/>
          <w:szCs w:val="28"/>
        </w:rPr>
        <w:t xml:space="preserve"> за 9 месяцев 2021 года исполнены в сумме 929,0 тыс. рублей, или 68,1% к утвержденной  бюджетной росписи. Доля расходов по разделу в общей структуре расходов бюджета  составила 75,1 процента. По разделу отмечено увеличение объема кассовых расходов к аналогичному периоду 2020 года на 137,2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деятельности главы муниципального образования в сумме 330,3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деятельности центрального аппарата – 490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ценка недвижимости признание и регулирование отношений по муниципальной собственности-108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9 месяцев 2021 года сложились в сумме 63,4  тыс. рублей, или 5,1 % к объему расходов, предусмотренных уточненной бюджетной росписью на год. Структура раздела представлена одним подразделом - 02 03 «Мобилизационная и вневойсковая подготовка». Расходы за 9 месяцев 2021 года остались на уровне аналогичного период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кассовые расходы за 9 месяцев 2021 года исполнены в сумме 3,5 тыс. рублей, или 100,0 % к утвержденной  бюджетной росписи. Расходы направлены на ремонт системы пожарной сигн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 «Национальная экономика</w:t>
      </w:r>
      <w:r>
        <w:rPr>
          <w:sz w:val="28"/>
          <w:szCs w:val="28"/>
        </w:rPr>
        <w:t xml:space="preserve"> расходы бюджета за 9 месяцев 2021 года сложились в сумме 14,0 тыс. рублей, или 100,0 % к объему расходов, предусмотренных уточненной бюджетной росписью на год. Доля расходов по разделу в общей структуре расходов бюджета составила 1,1 процентов. Расходы представлены подразделом 04 06 «Водное хозяйство» и направлены на страхование ГТ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 Жилищно-коммунальное хозяйство»</w:t>
      </w:r>
      <w:r>
        <w:rPr>
          <w:sz w:val="28"/>
          <w:szCs w:val="28"/>
        </w:rPr>
        <w:t xml:space="preserve"> расходы бюджета за 9 месяцев 2021 года сложились в сумме 201,8 тыс. рублей, или 53,1 % к объему расходов, предусмотренных уточненной бюджетной росписью на год. Доля расходов по разделу в общей структуре расходов бюджета составила 16,3 процентов. Расходы представлены подразделом 05 03 «Благоустройст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личное освещение -126,1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чие мероприятия по благоустройству  поселений -75,7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7  «Образование 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ассовые расходы за 9 месяцев 2021 года не осуществлялись, тогда, как  плановые назначения составили 3,0 тыс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8 «Культура, кинематография»</w:t>
      </w:r>
      <w:r>
        <w:rPr>
          <w:sz w:val="28"/>
          <w:szCs w:val="28"/>
        </w:rPr>
        <w:t xml:space="preserve"> кассовые расходы за 9 месяцев 2021 года составили 15,0 тыс. рублей или 100,0 % к объему расходов. Структура раздела представлена одним подразделом – 08 01 «Культура». Расходы направлены на сохранение и использованию  и популяризацию объектов культурного наследия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 «Социальная политика»</w:t>
      </w:r>
      <w:r>
        <w:rPr>
          <w:sz w:val="28"/>
          <w:szCs w:val="28"/>
        </w:rPr>
        <w:t xml:space="preserve"> кассовые расходы за 9 месяцев 2021 года составили 10,0 тыс. рублей или 100,0 % к объему расходов. Структура раздела представлена одним подразделом – 10 06 «Другие вопросы в области социальной политики». Расходы направлены на выплату денежных средств из резервного фонда администрации 2 семьям поселения, которые пострадали во время пожара жил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 «Физическая культура и сорт»</w:t>
      </w:r>
      <w:r>
        <w:rPr>
          <w:sz w:val="28"/>
          <w:szCs w:val="28"/>
        </w:rPr>
        <w:t xml:space="preserve"> кассовые расходы за 9 месяцев 2021 года не осуществлялись, тогда, как  плановые назначения составили 10,0 тыс. рублей.  </w:t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8"/>
          <w:szCs w:val="28"/>
        </w:rPr>
        <w:t>Реализация муниципальной программы за 9 месяцев  2021 года.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Реализация отдельных полномочий Рябчинского сельского поселения Дубровского муниципального района Брянской области на 2021 – 2023 годы» утверждена постановлением  Рябчинской сельской администрации от 16.12.2020 года № 25 с объемом финансирования на 2021 год в сумме  1881,9 тыс. рублей, в том числе 1793,1 тыс. рублей средства местного бюджета, 88,8 тыс. рублей средства областного бюджет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постановление 2 раза вносились изменения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С учетом изменений общий объем на 2021 год утвержден в сумме 1928,2  тыс. рублей, в том числе 1839,4 тыс. рублей средства местного бюджета, 88,8 тыс. рублей средства областного бюджета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Рост параметров бюджета к первоначально утвержденным значениям составил 2,5 процентов  или на 46,3 тыс. рублей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ab/>
        <w:t>По итогам за 9 месяцев 2021 года расходы муниципальной программы исполнены на 1226,7 тыс. рублей, что составляет 63,6 процента годового плана.</w:t>
      </w:r>
    </w:p>
    <w:p>
      <w:pPr>
        <w:pStyle w:val="Normal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494"/>
        <w:gridCol w:w="1446"/>
        <w:gridCol w:w="1432"/>
        <w:gridCol w:w="821"/>
      </w:tblGrid>
      <w:tr>
        <w:trPr>
          <w:tblHeader w:val="true"/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о на 2021г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о на 2021г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 </w:t>
            </w:r>
            <w:r>
              <w:rPr>
                <w:sz w:val="24"/>
                <w:szCs w:val="24"/>
              </w:rPr>
              <w:t>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1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 программа «Реализация отдельных полномочий Рябчинского  сельского поселения Дубровского муниципального район Брянской области на 2021-2023г.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1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8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,6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3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ожарной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оммунального хозяй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38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сохранения, использования и популяризации объектов культурного наследия (памятников истории и культуры), находящихся в собственности муниципального района, охраны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зервный фонд Рябчинского сельского поселения Дубровского муниципального района Брянской области запланирован в объеме 5,0 тыс. рублей.  В отчетном периоде вносились изменения в объем резервного фонда и составил 0,00 тыс. рублей. Запланированные денежные средства были отнесены на раздел «Социальная поли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 xml:space="preserve">В соответствии с представленным отчетом об исполнении бюджета за </w:t>
      </w:r>
      <w:r>
        <w:rPr>
          <w:sz w:val="28"/>
          <w:szCs w:val="28"/>
        </w:rPr>
        <w:t xml:space="preserve">9 месяцев </w:t>
      </w:r>
      <w:r>
        <w:rPr>
          <w:color w:val="000000"/>
          <w:sz w:val="28"/>
          <w:szCs w:val="28"/>
        </w:rPr>
        <w:t>2021 года,  бюджет исполнен с профицитом  в сумме 5,4 тыс. рубле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>Остаток денежных средств по состоянию на 1 января 2021 года составляет  1,3  тыс. рублей, по состоянию на 1 октября 2021 года – 6,6 тыс.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/>
      </w:pPr>
      <w:r>
        <w:rPr>
          <w:sz w:val="24"/>
          <w:szCs w:val="24"/>
        </w:rPr>
        <w:t xml:space="preserve">Ведущий специалист                                                                      Н.В.Филина                                               </w:t>
      </w:r>
    </w:p>
    <w:p>
      <w:pPr>
        <w:pStyle w:val="TextBodyIndent"/>
        <w:ind w:left="357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9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0:00Z</dcterms:created>
  <dc:creator>Финансовый отдел</dc:creator>
  <dc:description/>
  <cp:keywords/>
  <dc:language>en-US</dc:language>
  <cp:lastModifiedBy>User</cp:lastModifiedBy>
  <cp:lastPrinted>2021-10-07T15:48:00Z</cp:lastPrinted>
  <dcterms:modified xsi:type="dcterms:W3CDTF">2021-10-11T11:38:00Z</dcterms:modified>
  <cp:revision>384</cp:revision>
  <dc:subject/>
  <dc:title>СПРАВКА</dc:title>
</cp:coreProperties>
</file>