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на основе  Решения Рябчинского сельского Совета народных депутатов № 53 от 25.05.2021 года «Об исполнении бюджета Рябчинского  сельского   поселения Дубровского муниципального района Брянской области за 2020 год»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Рябчинское сельское поселение Дубровского муниципального района Брянской области организуется Рябчинской сельской администрацией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Рябчинской сельской администрацией на основании Решения Рябчинского сельск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местного бюджета Рябчинская сельская администрац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Рябчинского сельского поселения за отчетный финансовый год представляется Рябчинской сельской администрацией на рассмотрение в представительный орган – Рябчинский сельски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Рябчинского сельск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</w:t>
      </w:r>
      <w:r>
        <w:rPr>
          <w:sz w:val="28"/>
          <w:szCs w:val="28"/>
        </w:rPr>
        <w:t xml:space="preserve">Рябчинского сельского поселения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шением  Рябчинского сельского Совета народных депутатов № 53 от 25.05.2021 год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 исполнении бюджета Рябчинского сельского поселения за 2020 год» можно ознакомиться на официальном сайте Рябчинской сельской администрации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характеристики бюджета Рябчинского сельское посе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91"/>
        <w:gridCol w:w="1440"/>
        <w:gridCol w:w="1440"/>
        <w:gridCol w:w="1080"/>
      </w:tblGrid>
      <w:tr>
        <w:trPr>
          <w:trHeight w:val="1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0 утвержденный решением     № 27 от 17.12.2019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0 (уточн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. </w:t>
            </w:r>
          </w:p>
          <w:p>
            <w:pPr>
              <w:pStyle w:val="Normal"/>
              <w:jc w:val="center"/>
              <w:rPr/>
            </w:pPr>
            <w:r>
              <w:rPr/>
              <w:t>к роспис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      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3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3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3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0 году исполнение местного бюджета осуществлялось в соответствии с основными направлениями бюджетной политики на 2020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е исполнение принятых социальных обязательств перед гражд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граммно-целевых методов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местного бюджета по доходам за 2020 год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>Доходная часть бюджета за 2020 года исполнена в сумме 1491,9 тыс. рублей, или 100,1 процентов к утвержденным годовым назначениям. По сравнению с соответствующим уровнем прошлого года доходы увеличились  на 55,1 тыс. рублей, или на 3,8 процента. В структуре доходов бюджета удельный вес собственных доходов составил 67,0 %, что ниже соответствующего периода прошлого года на 14,0  процентов или 147,6 тыс.рублей. На долю безвозмездный поступлений приходится 33,0 процента. Налоговые и неналоговые доходы бюджета в сравнении с отчетным периодом 2019 года уменьшились на 147,6 тыс. рублей, объем безвозмездных поступлений увеличился на 220,6 тыс. рублей или в 2 раза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н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/>
              <w:t>на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 2020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лог на имуществ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оходы от продажи зем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выравни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сбалансирова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осущ. первичного воинского у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Иные 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1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 сложилось в сумме 999,0 тыс. рублей, или 70,6 % к утвержде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ом, которым сформирована доходная часть бюджета за  2020 год, является земельный налог. На их долю приходится 43,5 % поступивших  доходов или 65,0 % налоговых 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налоговых доходов в структуре собственных доходов бюджета приходится  98,3  процентов. В абсолютном выражении налоговые поступления в бюджет составили 981,9 тыс. рубле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66,3 тыс. рублей, годовые плановые назначения исполнены на 100,6 процентов. К соответствующему периоду 2019 года НДФЛ увеличился на 13,6 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163,8 тыс. рублей, или на 49,0 процента меньше утвержденн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за 2020 года поступил в бюджет в сумме 103,0 тыс. рублей, что меньше поступлений аналогичного периода 2019 на 9,0 тыс. рублей или на 8,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648,8 тыс. рублей, или 100,0% годовых плановых назначений. К соответствующему периоду 2019 года поступление земельного налога увеличилось на 3,2 % или на 20,8 тыс.рубл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Неналоговые доходы бюджета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0год в бюджет поступило 17,1 тыс. рублей неналоговых доходов. Уточненный годовой план выполнен на 100,0 процентов. В структуре собственных доходов неналоговые доходы составляют 1,7%. Основным источником, сформировавшим неналоговые доходы бюджета в 2020 году, являются доходы от аренды имущества находящегося в собственности сельского поселения, на их долю приходится 100,0% поступивших собственн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имущества составили в 2020 году 17,1 тыс. рублей, что на  уровне 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2020 год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492,9 тыс. рублей, или в 2,3 раза больше утвержденных годовых назначений. По сравнению с аналогичным периодом 2019 года общий объем безвозмездных поступлений увеличился   в 2  раза  или на 220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389,0 тыс. рублей, или 100,0%  уточненного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113,0 тыс. рублей, или на 100,0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276,0 тыс. рублей, или на 100,0% утвержденных годовых назначений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88,9 тыс. рублей, что составило 100,0% плана. На осуществление первичного воинского учета направлено 88,9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очие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безвозмездных поступлений занимают 3,0 процента. Поступления в бюджет составили 15,0 тыс. рублей, или 100,0% план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20 год, составляет 1623,2 тыс. рублей, уточненный -1798,2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бюджета за  2020 год осуществлялось по 8 разделам бюджетной классификации. Наибольший удельный вес в общем объеме расходов составили расходы по разделу: 01 «Общегосударственные расходы», с удельным весом в общем объеме расходов 65,9 процента. </w:t>
      </w:r>
    </w:p>
    <w:p>
      <w:pPr>
        <w:pStyle w:val="Normal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40"/>
        <w:gridCol w:w="1348"/>
        <w:gridCol w:w="1504"/>
        <w:gridCol w:w="1317"/>
        <w:gridCol w:w="1378"/>
        <w:gridCol w:w="134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firstLine="18"/>
              <w:rPr/>
            </w:pPr>
            <w:r>
              <w:rPr/>
              <w:t>р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2019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ая рос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   2020 г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widowControl w:val="false"/>
              <w:rPr/>
            </w:pPr>
            <w:r>
              <w:rPr/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2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,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за 2020 год исполнены в сумме 1259,9 тыс. рублей, или 100,0 к уточненной бюджетной росписи. Доля расходов по разделу в общей структуре расходов бюджета  составила 42,5 процента. По разделу отмечено увеличение объема кассовых расходов к аналогичному периоду 2018 года на 8,5 %. Средства направлены на обеспечение деятельности главы муниципального образования в сумме 473,5 тыс. рублей, на обеспечение деятельности центрального аппарата – 748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2020 год сложились в сумме 88,9  тыс. рублей, или 100,0 % к объему расходов, предусмотренных уточненной бюджетной росписью на год. Структура раздела представлена одним подразделом - 02 03 «Мобилизационная и вневойсковая подготовка». Расходы за 2020 года возросли к уровню аналогичного периода 2019 года на 9,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кассовые расходы за  2020 год  сложились в сумме 12,3 тыс.рублей  или 100,0 % к объему расходов, предусмотренных уточненной бюджетной росписью на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</w:t>
      </w:r>
      <w:r>
        <w:rPr>
          <w:sz w:val="28"/>
          <w:szCs w:val="28"/>
        </w:rPr>
        <w:t xml:space="preserve"> кассовые расходы за 2020 год составили 13,9 тыс. рублей или 100,0 % к объему расходов, предусмотренных уточненной бюджетной росписью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«Жилищно-коммунальное хозяйство»</w:t>
      </w:r>
      <w:r>
        <w:rPr>
          <w:sz w:val="28"/>
          <w:szCs w:val="28"/>
        </w:rPr>
        <w:t xml:space="preserve"> расходы бюджета за 2020 год сложились в сумме 395,1 тыс. рублей, или 100,0  % к объему расходов, предусмотренных уточненной бюджетной росписью на год. Доля расходов по разделу в общей структуре расходов бюджета составила 21,9 процентов. Расходы представлены подразделом 05 03 «Благоустройст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 «Образование»</w:t>
      </w:r>
      <w:r>
        <w:rPr>
          <w:sz w:val="28"/>
          <w:szCs w:val="28"/>
        </w:rPr>
        <w:t xml:space="preserve"> расходы бюджета за 2020 год сложились в сумме 3,0 тыс. рублей, или 100,0 % к объему расходов, предусмотренных уточненной бюджетной росписью на год. Расходы представлены подразделом 0707 «Молодежная полит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08 «Культура, кинематография» </w:t>
      </w:r>
      <w:r>
        <w:rPr>
          <w:sz w:val="28"/>
          <w:szCs w:val="28"/>
        </w:rPr>
        <w:t>представлены одним подразделом – 08 01 «Культура». На 2020 год расходы утверждены в объеме 15,0 тыс. рублей. Исполнение расходов за 2020 год составило 15,0 тыс. рублей, или 10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за 2020 год составило 10,0 тыс. рублей или 100,0 процентов. Структура раздела представлена одним подразделом – 11 02 «Массовый спорт»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Кредиторская задолженность на 01.01.2021г. составляет 21,2 тыс. рублей, остались неоплаченные начисления на заработную плату за декабрь 2020года. 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соответствии с представленным отчетом об исполнении бюджета за 2020 год,  бюджет исполнен с дефицитом   в сумме 306,3 тыс. руб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Остаток денежных средств по состоянию на 1 января 2020 года составляет  307,6  тыс. рублей, по состоянию на 1 января 2021 года -1,3 тыс. рубле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4. Источники финансирования дефицита местного бюджета за 2020 год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ябчинского сельского поселения за 2020 год исполнен с превышением  расходов над доходами, т.е. с дефицитом. В целом исполнение бюджета по источникам финансирования представлено в таблице 4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 бюджета Рябчинского сельского поселения  за 2020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-)30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-)</w:t>
            </w:r>
            <w:r>
              <w:rPr>
                <w:color w:val="000000"/>
              </w:rPr>
              <w:t>306,3</w:t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-)30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-)306,3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-)30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-)306,3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ри принятии решения о бюджете  на 2020 год бюджет первоначально бюджет был утвержден без дефицитным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 окончательной редакции решения о бюджете дефицит бюджета утвержден в сумме 306,3 тыс. рублей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соответствии с представленным отчетом об исполнении бюджета Рябчинского сельского поселения, бюджет исполнен с дефицитом сумме 306,3 тыс. рубле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бчинская сельская администрация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Normal"/>
        <w:ind w:hanging="0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2744, Брянская обл., Дубровский  р-он, с.Рябчи, ул.Центральная, д.39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48332)98127;93285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8(48332)98127;93285</w:t>
      </w:r>
    </w:p>
    <w:p>
      <w:pPr>
        <w:pStyle w:val="Style18"/>
        <w:spacing w:lineRule="auto" w:line="360" w:before="0" w:after="0"/>
        <w:ind w:left="2268" w:hanging="226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30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p>
      <w:pPr>
        <w:pStyle w:val="TextBodyIndent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spacing w:before="0" w:after="120"/>
        <w:ind w:left="3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User</cp:lastModifiedBy>
  <cp:lastPrinted>2016-06-16T16:03:00Z</cp:lastPrinted>
  <dcterms:modified xsi:type="dcterms:W3CDTF">2021-06-04T09:20:00Z</dcterms:modified>
  <cp:revision>28</cp:revision>
  <dc:subject/>
  <dc:title>БЮДЖЕТ ДЛЯ ГРАЖДАН</dc:title>
</cp:coreProperties>
</file>