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(на основе проекта Решения Рябчинского сельского Совета народных депутатов  «О  бюджете Рябчинского  сельского  поселения Дубровского муниципального района Брянской област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22 год и на плановый период 2023 и 2024 годов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2 год и на плановый период 2023 и 2024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/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/>
      </w:pPr>
      <w:r>
        <w:rPr>
          <w:kern w:val="2"/>
          <w:szCs w:val="28"/>
        </w:rPr>
        <w:t>Дубровского муниципального района Брянской области</w:t>
        <w:br/>
        <w:t>на 2022 год и плановый период 2023 и 2024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2 год и плановый период 2023 и 2024 годов уменьшились по отношению к утвержденным показателям бюджета на 2021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2 год и на плановый период 2023 и 2024 годов сформированы на основе прогноза социально-экономического развития на 2022 – 2024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и плановый период 2022 и 2024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9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9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11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6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96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4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9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7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0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511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1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23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11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62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2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2 год и плановый период 2023 и 2024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2 год и плановый период 2023 и 2024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/>
        <w:t xml:space="preserve">Формирование доходной части бюджета на 2022 год и плановый период 2023 и 2024 годов осуществлялось на основе прогноза социально-экономического развития на 2022 год и плановый период 2023 и 2024 годов, основных направлений налоговой и основных направлений бюджетной политики на 2021 год, оценки поступлений доходов в бюджет Рябчинского сельского поселения Дубровского муниципального района Брянской области в 2021 году. </w:t>
      </w:r>
    </w:p>
    <w:p>
      <w:pPr>
        <w:pStyle w:val="TextBodyIndent"/>
        <w:ind w:left="0" w:firstLine="900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1 года.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/>
        <w:t>Исходя из вышеизложенных принципов и прогнозных условий социально-экономического развития поселения основные  параметры 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 2022 год в сумме 935 000 рублей, на 2022 год в сумме 955 000 рублей, на 2023 год в сумме 975 000 рублей.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</w:p>
    <w:p>
      <w:pPr>
        <w:pStyle w:val="TextBodyIndent"/>
        <w:ind w:left="0" w:firstLine="900"/>
        <w:jc w:val="center"/>
        <w:rPr/>
      </w:pPr>
      <w:r>
        <w:rPr>
          <w:b/>
        </w:rPr>
        <w:t>Налоговое  и бюджетное законодательство, учтенное в расчетах до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Общий объем доходов бюджета Рябчинского сельского поселения Дубровского муниципального района Брянской области на 2022 год прогнозируется в сумме 1 903 197,00 рублей, в том числе собственные доходы 952 100,00 рублей или 50,0 процента. В составе собственных доходов бюджета налоговые доходы составляют 935 000,00 рублей (98,2 процентов). Поступление неналоговых   доходов планируется в сумме 17 100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1 год прогнозируемые доходы бюджета в 2022 году уменьшатся на 133 738,41 рублей, или уменьшение составит 6,6 процента. </w:t>
      </w:r>
    </w:p>
    <w:p>
      <w:pPr>
        <w:pStyle w:val="TextBodyIndent"/>
        <w:ind w:left="0" w:firstLine="708"/>
        <w:jc w:val="both"/>
        <w:rPr/>
      </w:pPr>
      <w:r>
        <w:rPr/>
        <w:t>Общий объем доходов бюджета Рябчинского сельского поселения Дубровского муниципального района Брянской области на 2023 год прогнозируется в сумме 1 694 175,00 рублей, в том числе собственные доходы 955 000,00 рублей или 56,3 процента. В составе собственных доходов бюджета налоговые доходы составляют 955 000,00 рублей (100,0 процентов).  Поступление неналоговых   доходов не планируется.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Рябчинского сельского поселения Дубровского муниципального района Брянской области за 2022 год прогнозируемые доходы бюджета в 2023 году уменьшатся на   209 022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Общий объем доходов бюджета Рябчинского сельского поселения Дубровского муниципального района Брянской области на 2024 год прогнозируется в сумме 1 717 511,00 рублей, в том числе собственные доходы 975 000,00 рублей или 75,7 процента. В составе собственных доходов бюджета налоговые доходы составляют 100,00 процентов. Поступление неналоговых  доходов не планируется.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3 год прогнозируемые доходы бюджета в 2024 году увеличатся на 23 336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2 год и плановый период 2023 и 2024 годов принят фонд оплаты труда</w:t>
      </w:r>
      <w:r>
        <w:rPr>
          <w:b/>
        </w:rPr>
        <w:t xml:space="preserve"> </w:t>
      </w:r>
      <w:r>
        <w:rPr/>
        <w:t xml:space="preserve">на 2021 год по данным прогноза социально-экономического развития поселения и ожидаемая оценка поступления НДФЛ за 2020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2 год составит 51 000,00 рублей, на 2023 год –   55 000,00 рублей, на 2024 год – 59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1 года – 63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2 год принята планируемая величина налоговой базы за 2021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2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2 год в сумме 105 000,00  рублей, на 2023 год в сумме 106 000,00 рублей, на 2024 год в сумме 11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1 года – 60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2 год исчислен исходя из сведений о начисленных налоговыми органами суммах налога на имущество физических лиц за 2021 год, темпах роста налоговой базы за три последних года, а также прогнозной собираемости налога с учетом погашения задолженности - в сумме 113 000,00 рублей </w:t>
      </w:r>
      <w:r>
        <w:rPr>
          <w:sz w:val="28"/>
          <w:szCs w:val="28"/>
        </w:rPr>
        <w:t>(</w:t>
      </w:r>
      <w:r>
        <w:rPr/>
        <w:t>ожидаемое исполнение 2021 года  105 000,00 рублей). Прогноз на 2023 год ожидается в сумме 117 000,00 рублей, на 2024 год в сумме – 11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Рябчинского сельского Совета народных депутатов  № 40 от 30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2 год с организаций, обладающих земельным участком, расположенным в границах сельских поселения – 409 000,00 рублей, на 2023 год в сумме – 411 000,00 рублей, на 2024 год в сумме – 418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1 год по налогу на землю с организаций – 470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2 год с физических лиц, обладающих земельным участком, расположенным в границах сельских поселения –257 000,00 рублей, на 2023 год в сумме – 266 000,00 рублей, на 2024 год в сумме – 269 000,00 рублей Ожидаемая оценка исполнения бюджета за 2021 год по налогу на землю с физических лиц – 155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2 год рассчитан исходя из фактически заключенных договоров аренды имущества муниципальной собственности по состоянию на 01.10.2021 года.  В 2022 году прогнозируемый доход составит 17 100,00 рублей; на последующие года поступление доходов не планируются. Ожидаемое исполнение за 2021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планируемый период в 2022 -2024 годы – доходы от продажи земельных участков не планируются. Ожидаемое исполнение за 2021 год – 374 000,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Рябчинского сельского поселения Дубровского муниципального района Брянской области на 2022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щий объем безвозмездных поступлений в 2022-2024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2 год –  951 097,00 рублей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3 год –  739 175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4 год –  742 511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из бюджета района на 2022-2024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2 год и плановый период 2023 и 2024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 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4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4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4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5 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98 17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 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2 году составит  951 097,00 рублей, против ожидаемого исполнения за 2021 год – 792 836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В структуре безвозмездных поступлений наибольший удельный вес занимают дотации. Размер дотаций увеличен по сравнению с 2021 годом (689 000,00 рублей) на  152000,00 рублей или на 18,1 процентов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</w:rPr>
      </w:pPr>
      <w:r>
        <w:rPr/>
        <w:t>Перечень и объемы субвенций из областного бюджета бюджету Рябчинского сельского поселения Дубровского муниципального района Брянской области на 2022-2024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>
          <w:b/>
        </w:rPr>
        <w:t>Перечень и объемы субвенций из областного бюджета на 2022 год и плановый период 2023 и 2024</w:t>
      </w:r>
      <w:r>
        <w:rPr/>
        <w:t xml:space="preserve">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2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к 2021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к 2022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к 2023 в %</w:t>
            </w:r>
          </w:p>
        </w:tc>
      </w:tr>
      <w:tr>
        <w:trPr>
          <w:trHeight w:val="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 2022 год и плановый период 2023 и 2024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 на 2022 год и плановый период 2023 и 2024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бюджета Рябчинского сельского поселения Дубровского муниципального района Брянской области  на 2022 год и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плановый период 2023 и 2024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2 году составит в сумме 1 903 197,00 рублей, в 2023 году – 1 694 175,00 рублей, в 2024 году – 1 717 511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1 год –  2 004 700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2 год и плановый период 2023 и 2024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/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Структура расходов бюджета на 2022 год и плановый период 2023 и 2024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862"/>
        <w:gridCol w:w="1183"/>
        <w:gridCol w:w="991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 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 5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2 году составят 1 449 210,00</w:t>
      </w:r>
      <w:r>
        <w:rPr>
          <w:b/>
        </w:rPr>
        <w:t xml:space="preserve"> </w:t>
      </w:r>
      <w:r>
        <w:rPr/>
        <w:t xml:space="preserve">рублей, или 76,1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 муниципального финансового контроля и другие общегосударственные вопросы.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2 год и плановый период 2023 и 2024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1" w:firstLine="85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1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5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8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8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7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9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8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0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Рябчинского сельского поселения Дубровского муниципального района Брянской области Объем расходов в 2022 году в бюджете оценивается в сумме 502282,00 рубля, что больше расходов 2021 года в связи с индексацией заработной платы с 1 октября 2022 года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2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2 год в сумме 775828,00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2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71611,00 рублей (в 2021 году – 6562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7217,00 рублей (в 2021 году- 82073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7 000,00 рублей (в 2021 году- 65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2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2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2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1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2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1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1 год запланированы расходы в сумме 156100,00 рублей. Ожидаемое исполнение 2021 года – 116642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2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2 год запланированы на уровне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/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2 год в сумме 95097 рублей. </w:t>
      </w:r>
    </w:p>
    <w:p>
      <w:pPr>
        <w:pStyle w:val="0022"/>
        <w:rPr>
          <w:sz w:val="24"/>
          <w:szCs w:val="24"/>
        </w:rPr>
      </w:pPr>
      <w:r>
        <w:rPr>
          <w:sz w:val="24"/>
          <w:szCs w:val="24"/>
        </w:rPr>
        <w:t>Размер выделенных  средств на эти цели  в 2021 году составил  88 836,00  рублей.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2 год и плановый период 2023 и 2024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1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/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1 года – 10131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2 год и плановый  период 2023 и 2024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1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2 год в сумме 315890,00 рублей. Ожидаемое исполнение 2021 года в сумме 423540,07    рублей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 по разделу «Жилищно-коммунальное хозяйство», представлена в таблице № 9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1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3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3 к 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4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4 к 2023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5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35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56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15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2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5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2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жидаемое исполнение за 2021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2-2024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2-2024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2-2024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2-2024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1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4682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26636,00</w:t>
            </w:r>
          </w:p>
        </w:tc>
      </w:tr>
      <w:tr>
        <w:trPr>
          <w:trHeight w:val="386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1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93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95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9769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50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469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06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159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2 – 2024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5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235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5875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5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90875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2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2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едущий специалист                                                                             Н.В.Филина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User</cp:lastModifiedBy>
  <cp:lastPrinted>2016-06-16T16:03:00Z</cp:lastPrinted>
  <dcterms:modified xsi:type="dcterms:W3CDTF">2021-12-09T10:43:00Z</dcterms:modified>
  <cp:revision>30</cp:revision>
  <dc:subject/>
  <dc:title>БЮДЖЕТ ДЛЯ ГРАЖДАН</dc:title>
</cp:coreProperties>
</file>