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основе  Решения Рябчинского сельского Совета народных депутатов от «16» мая 2022 г.  №82 «Об итогах исполнения бюджета Рябчинского сельского  поселения Дубровского муниципального района  Брянской области  за 2021 год»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тогах исполнения бюджета Рябчинского сельского поселения Дубровского муниципального района Брянской области за 2021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21 год первоначально утверждены решением Рябчинского сельского Совета народных депутатов от 16.12.2020 года № 46  «О бюджете Рябчинского сельского поселения Дубровского муниципального района Брянской области на 2021 год и плановый период 2022 и 2023 годов», по доходам в объеме 1886,9 тыс. рублей, по расходам – 1886,9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течение отчетного периода в решение 4 раза вносились изменения,  объем  дефицита изменялся один раз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бюджет на 2021 год утвержден по доходам в объеме 1954,6 тыс. рублей, по расходам в объеме 1955,9 тыс. рублей, дефицит бюджета  утвержден в сумме 1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за 2021 года исполнена в сумме 1925,1 тыс. рублей, или 98,5 процентов к утвержденным годовым назначениям. По сравнению с соответствующим уровнем прошлого года доходы увеличились  на 433,2 тыс. рублей, или на 29,0 процента. В структуре доходов бюджета удельный вес собственных доходов составил 48,4 %, что ниже соответствующего периода прошлого года на 18,5  процентов или 67,1 тыс.рублей. На долю безвозмездный поступлений приходится 51,6 процента. Налоговые и неналоговые доходы бюджета остались на уровне 2020 года, объем безвозмездных поступлений увеличился на 500,0 тыс. рублей или в 2 раз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 2021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,2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лог на имущест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оходы от продажи зем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выравни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балансирова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осущ. первичного воинского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932,2 тыс. рублей, или 100 % к утвержд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м, которым сформирована доходная часть бюджета за  2021 год, является земельный налог. На их долю приходится 38,4 % поступивших  доходов или 80,8 % налоговых 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98,2  процентов. В абсолютном выражении налоговые поступления в бюджет составили 915,1 тыс. рубл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43,7 тыс. рублей, годовые плановые назначения исполнены на 98,6 процентов. К соответствующему периоду 2020 года НДФЛ уменьшился  на 52,7 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49,4 тыс. рублей, или в 4 раза меньше утвержденн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за 2021 года поступил в бюджет в сумме 82,7 тыс. рублей, что меньше поступлений аналогичного периода 2020 на 20,3 тыс. рублей или на 25,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739,3 тыс. рублей, или 100,2 % годовых плановых назначений. К соответствующему периоду 2020 года поступление земельного налога увеличилось на 13,9 % или на 90,7 тыс.рубл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Неналоговые доходы бюджета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в бюджет поступило 17,1 тыс. рублей неналоговых доходов. Уточненный годовой план выполнен на 100,0 процентов. В структуре собственных доходов неналоговые доходы составляют 1,9%. Основным источником, сформировавшим неналоговые доходы бюджета в 2021 году, являются доходы от аренды имущества находящегося в собственности сельского поселения, на их долю приходится 100,0% поступивших собственн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имущества составили в 2021 году 17,1 тыс. рублей, что осталось на  уровне 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2021 год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992,9 тыс. рублей, или в 2,4 раза больше утвержденных годовых назначений. По сравнению с аналогичным периодом 2020 года общий объем безвозмездных поступлений увеличился   в 2  раза  или на 5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887,0 тыс. рублей, или 100,0%  уточненного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106,0 тыс. рублей, или на 100,0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781,0 тыс. рублей, или на 100,0% утвержденных годовых назначений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90,9 тыс. рублей, что составило 100,0% плана. На осуществление первичного воинского учета направлено 90,9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чи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безвозмездных поступлений занимают 1,5 процента. Поступления в бюджет составили 15,0 тыс. рублей, или 100,0%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21 год, составляет 1886,9 тыс. рублей, уточненный -1955,9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бюджета за  2021 год осуществлялось по 9 разделам бюджетной классификации. Наибольший удельный вес в общем объеме расходов составили расходы по разделу: 01 «Общегосударственные расходы», с удельным весом в общем объеме расходов 74,4 процента. </w:t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40"/>
        <w:gridCol w:w="1348"/>
        <w:gridCol w:w="1504"/>
        <w:gridCol w:w="1317"/>
        <w:gridCol w:w="1378"/>
        <w:gridCol w:w="134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/>
            </w:pPr>
            <w:r>
              <w:rPr/>
              <w:t>р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   2021 г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. В 2021 году средства резервного фонда отражаются по разделу 10 «Социальная политика»  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2021 год исполнены в сумме 1431,8 тыс. рублей, или 97,8 к уточненной бюджетной росписи. Доля расходов по разделу в общей структуре расходов бюджета  составила 74,4 процента. По разделу отмечено увеличение объема кассовых расходов к аналогичному периоду 2020 года на 13,7 % или 171,9 тыс.руб. Средства направлены на обеспечение деятельности главы муниципального образования в сумме 504,5 тыс. рублей, на обеспечение деятельности центрального аппарата – 79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2021 год сложились в сумме 90,9  тыс. рублей, или 100,0 % к объему расходов, предусмотренных уточненной бюджетной росписью на год. Структура раздела представлена одним подразделом - 02 03 «Мобилизационная и вневойсковая подготовка». Расходы за 2020 года возросли к уровню аналогичного периода 2020 года на 2,2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кассовые расходы за  2021 год  сложились в сумме 10,1 тыс.рублей  или 100,0 % к объему расходов, предусмотренных уточненной бюджетной росписью на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</w:t>
      </w:r>
      <w:r>
        <w:rPr>
          <w:sz w:val="28"/>
          <w:szCs w:val="28"/>
        </w:rPr>
        <w:t xml:space="preserve"> кассовые расходы за 2021 год составили 13,9 тыс. рублей или 100,0 % к объему расходов, предусмотренных уточненной бюджетной росписью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«Жилищно-коммунальное хозяйство»</w:t>
      </w:r>
      <w:r>
        <w:rPr>
          <w:sz w:val="28"/>
          <w:szCs w:val="28"/>
        </w:rPr>
        <w:t xml:space="preserve"> расходы бюджета за 2021 год сложились в сумме 340,0 тыс. рублей, или 100,0  % к объему расходов, предусмотренных уточненной бюджетной росписью на год. Доля расходов по разделу в общей структуре расходов бюджета составила 17,7 процентов. Расходы представлены подразделами: 05 02 «Коммунальное хозяйство» и 05 03 «Благоустрой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расходы бюджета за 2021 год сложились в сумме 3,0 тыс. рублей, или 100,0 % к объему расходов, предусмотренных уточненной бюджетной росписью на год. Расходы представлены подразделом 0707 «Молодежная полит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8 «Культура, кинематография» </w:t>
      </w:r>
      <w:r>
        <w:rPr>
          <w:sz w:val="28"/>
          <w:szCs w:val="28"/>
        </w:rPr>
        <w:t>представлены одним подразделом – 08 01 «Культура». На 2021 год расходы утверждены в объеме 15,0 тыс. рублей. Исполнение расходов за 2021 год составило 15,0 тыс. рублей, или 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разделу 10</w:t>
      </w:r>
      <w:r>
        <w:rPr>
          <w:b/>
          <w:sz w:val="28"/>
          <w:szCs w:val="28"/>
        </w:rPr>
        <w:t xml:space="preserve"> «Социальная политика» </w:t>
      </w:r>
      <w:r>
        <w:rPr>
          <w:sz w:val="28"/>
          <w:szCs w:val="28"/>
        </w:rPr>
        <w:t>представлены одним подразделом – 10 06 «Другие вопросы в области социальной политики». На 2021 год расходы утверждены в объеме 10,0 тыс. рублей. Исполнение расходов за 2021 год составило 10,0 тыс. рублей, или 100,0 проц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за 2021 год составило 10,0 тыс. рублей или 100,0 процентов. Структура раздела представлена одним подразделом – 11 02 «Массовый спорт»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редиторская задолженность на 01.01.2022г. составляет 26,1 тыс. рублей, остались неоплаченные начисления на заработную плату за декабрь 2021года. 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 за 2021 год,  бюджет исполнен с дефицитом   в сумме 1,3 тыс.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Остаток денежных средств по состоянию на 1 января 2021 года составляет  1,3  тыс. рублей, по состоянию на 1 января 2022 года -1,6 тыс. рубле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 xml:space="preserve">Ведущий специалист                                                                      Н.В.Филина                                               </w:t>
      </w:r>
    </w:p>
    <w:p>
      <w:pPr>
        <w:pStyle w:val="TextBodyIndent"/>
        <w:ind w:left="357" w:hanging="0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7"/>
    <w:rPr/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bCs w:val="false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User</cp:lastModifiedBy>
  <cp:lastPrinted>2016-06-16T16:03:00Z</cp:lastPrinted>
  <dcterms:modified xsi:type="dcterms:W3CDTF">2023-05-18T11:15:00Z</dcterms:modified>
  <cp:revision>33</cp:revision>
  <dc:subject/>
  <dc:title>БЮДЖЕТ ДЛЯ ГРАЖДАН</dc:title>
</cp:coreProperties>
</file>