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основе  Решения Рябчинского сельского Совета народных депутатов от «12» мая 2023 г.  № 105 «Об итогах исполнения бюджета Рябчинского сельского  поселения Дубровского муниципального района  Брянской области  за 2022 год»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чинского сельского поселения Дубровского муниципального района Брянской области за 2022 год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казатели бюджета на 2022 год первоначально утверждены решением Рябчинского сельского Совета народных депутатов от «24» декабря 2021 года № 72 «О бюджете Рябчинского сельского поселения Дубровского муниципального района Брянской области на 2022 год и на плановый период 2023 и 2024 годов», по доходам в объеме 1903,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– 1903,2 тыс. рублей, сбалансированным. В течение отчетного периода в решение 5 раз вносились изменения (№ 74 от 11.02.2022г.; № 79/1 от 29.03.2022г; № 83 от 28.06.2022г; № 89 от 14.10.2022г; № 96 от 20.12.2022г) объем  дефицита изменялся 1 раз. С учетом изменений бюджет на 2022 год утвержден по доходам в объеме 3515,6 тыс. рублей, по расходам в объеме 3517,2 тыс. рублей, дефицит бюджета  утвержден в сумме 1,6 тыс. рубле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hanging="36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</w:t>
      </w:r>
    </w:p>
    <w:p>
      <w:pPr>
        <w:pStyle w:val="Style17"/>
        <w:spacing w:lineRule="auto" w:line="240" w:before="0" w:after="0"/>
        <w:ind w:left="0" w:right="-1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bookmarkStart w:id="0" w:name="_Hlk108705388"/>
      <w:bookmarkEnd w:id="0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ходная часть бюджета за 20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 исполнена в сумме 3517,9 тыс. рублей, или  100,1% к утвержденным годовым назначениям. По сравнению  с соответствующим периодом прошлого года, доходы  увеличились в 1,8 раза или на 1592,7 тыс. рублей. В структуре доходов бюджета удельный вес собственных доходов составил 86,0 %, что выше соответствующего периода прошлого года на 37,6 процентного пункта. Налоговые и неналоговые доходы бюджета в сравнении с отчетным периодом прошлого года увеличились  в 3,2 раза  или на 2094,1 тыс. рублей, объем безвозмездных поступлений  уменьшился на 37,6 % или на 501,3  тыс. рубле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долю безвозмездных поступлений приходится  13,9 процента. </w:t>
      </w:r>
    </w:p>
    <w:p>
      <w:pPr>
        <w:pStyle w:val="Normal"/>
        <w:ind w:right="-1" w:hanging="0"/>
        <w:jc w:val="center"/>
        <w:rPr/>
      </w:pPr>
      <w:bookmarkStart w:id="1" w:name="_Hlk108705388"/>
      <w:bookmarkEnd w:id="1"/>
      <w:r>
        <w:rPr>
          <w:bCs/>
          <w:i/>
          <w:iCs/>
          <w:sz w:val="28"/>
          <w:szCs w:val="28"/>
        </w:rPr>
        <w:t>Сведения о поступлении доходов за  2022 год приведены в таблице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10058" w:type="dxa"/>
        <w:jc w:val="left"/>
        <w:tblInd w:w="-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395"/>
        <w:gridCol w:w="1560"/>
        <w:gridCol w:w="1417"/>
        <w:gridCol w:w="1276"/>
        <w:gridCol w:w="1276"/>
        <w:gridCol w:w="1134"/>
      </w:tblGrid>
      <w:tr>
        <w:trPr>
          <w:tblHeader w:val="true"/>
          <w:trHeight w:val="1215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2021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(гр.4 : гр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2/2021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(гр.4 : гр.2)</w:t>
            </w:r>
          </w:p>
        </w:tc>
      </w:tr>
      <w:tr>
        <w:trPr>
          <w:trHeight w:val="3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всего, в т.ч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,8 раза</w:t>
            </w:r>
          </w:p>
        </w:tc>
      </w:tr>
      <w:tr>
        <w:trPr>
          <w:trHeight w:val="39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3,2 раза</w:t>
            </w:r>
          </w:p>
        </w:tc>
      </w:tr>
      <w:tr>
        <w:trPr>
          <w:trHeight w:val="47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3,2 раза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46,0 раза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37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налог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, получаемые в виде арендной плата за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от продажи земельных участков, находящихся в собственности  сельских,  (городских)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57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На долю налоговых доходов в структуре собственных доходов бюджета приходится 99,4  процента. В абсолютном выражении поступления в бюджет составили 3009,2 тыс. рублей или 77,8 % годовых плановых назначений. Основным налогом, которым сформирована доходная часть бюджета за 2022 год, является единый сельскохозяйственный налог. На его долю приходится 75,5% поступивших налоговых доходов.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поступил в бюджет в сумме 50,4 тыс. рублей, годовые плановые назначения исполнены на 115,3%, доля в собственных доходах составляет 1,6%. 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 xml:space="preserve">  поступил в бюджет в сумме 61,9 тыс. рублей,  или 100,5% годовых плановых назначений. Доля налога в собственных доходах составляет 2,0%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Объем поступления </w:t>
      </w:r>
      <w:r>
        <w:rPr>
          <w:b/>
          <w:i/>
          <w:sz w:val="26"/>
          <w:szCs w:val="26"/>
        </w:rPr>
        <w:t>земельного налога</w:t>
      </w:r>
      <w:r>
        <w:rPr>
          <w:sz w:val="26"/>
          <w:szCs w:val="26"/>
        </w:rPr>
        <w:t xml:space="preserve"> составил 623,2 тыс. рублей, или 100,3% годовых плановых назначений. Доля налога в собственных доходах составляет 20,7%. 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6"/>
          <w:szCs w:val="26"/>
        </w:rPr>
        <w:t>Единый сельскохозяйственный налог</w:t>
      </w:r>
      <w:r>
        <w:rPr>
          <w:sz w:val="26"/>
          <w:szCs w:val="26"/>
        </w:rPr>
        <w:t xml:space="preserve">  поступил в бюджет в сумме 2273,7 тыс. рублей, или 100,0% годовых плановых назначений. Доля налога в собственных доходах составляет 75,5%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Неналоговые доходы</w:t>
      </w:r>
    </w:p>
    <w:p>
      <w:pPr>
        <w:pStyle w:val="Normal"/>
        <w:jc w:val="both"/>
        <w:rPr/>
      </w:pPr>
      <w:r>
        <w:rPr>
          <w:sz w:val="26"/>
          <w:szCs w:val="26"/>
        </w:rPr>
        <w:t>За 2022 год в бюджет поступило 17,1 тыс. рублей неналоговых доходов. Уточненный годовой план выполнен на 100,0 процентов. В структуре собственных доходов неналоговые доходы составляют 0,5%. Основным источником, сформировавшим неналоговые доходы бюджета в 2022 году, являются доходы от аренды имущества находящегося в собственности сельского поселения, на их долю приходится 100,0% поступивших собственных доходов.</w:t>
      </w:r>
    </w:p>
    <w:p>
      <w:pPr>
        <w:pStyle w:val="Normal"/>
        <w:jc w:val="both"/>
        <w:rPr/>
      </w:pPr>
      <w:r>
        <w:rPr>
          <w:sz w:val="26"/>
          <w:szCs w:val="26"/>
        </w:rPr>
        <w:t>Доходы от аренды имущества составили в 2022 году 17,1 тыс. рублей, что осталось на  уровне  2021 год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2 год  кассовое исполнение безвозмездных поступлений составило 491,6 тыс. рублей, или 100,0% утвержденных годовых назначений. По сравнению с аналогичным периодом 2021 года, общий объем безвозмездных поступлений снизился на 37,6 %, или на 501,3 тыс. рублей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Объем полученных </w:t>
      </w:r>
      <w:r>
        <w:rPr>
          <w:b/>
          <w:i/>
          <w:sz w:val="26"/>
          <w:szCs w:val="26"/>
        </w:rPr>
        <w:t>дотаций</w:t>
      </w:r>
      <w:r>
        <w:rPr>
          <w:sz w:val="26"/>
          <w:szCs w:val="26"/>
        </w:rPr>
        <w:t xml:space="preserve"> составляет 376,0 тыс. рублей, или  100,0 % от  годового плана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Дотации на поддержку мер по обеспечению сбалансированности бюджетов за отчетный период поступило 230,0 тыс. рублей.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6"/>
          <w:szCs w:val="26"/>
        </w:rPr>
        <w:t>Субвенции</w:t>
      </w:r>
      <w:r>
        <w:rPr>
          <w:sz w:val="26"/>
          <w:szCs w:val="26"/>
        </w:rPr>
        <w:t xml:space="preserve"> за отчетный период исполнены в сумме 100,6 тыс. рублей, что составило 100,0% от  годового плана. 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6"/>
          <w:szCs w:val="26"/>
        </w:rPr>
        <w:t xml:space="preserve">Субсидии </w:t>
      </w:r>
      <w:r>
        <w:rPr>
          <w:sz w:val="26"/>
          <w:szCs w:val="26"/>
        </w:rPr>
        <w:t>за отчетный период не поступали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 отчетный период поступило 15,0 тыс. рублей или 100,0% утвержденных годовых назначений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Анализ исполнения расходов бюджета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Исполнение расходов бюджета за 2022 года  составило 2555,7 тыс. рублей, что соответствует 43,9 % уточненной бюджетной росписи. К уровню расходов аналогичного периода прошлого года, расходы в абсолютном значении увеличились  на 630,9 тыс. рублей, или на 32,7 процента.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по разделам и подразделам бюджетной классификации расходов бюджет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Исполнение расходов бюджета за  2022 года осуществлялось по 8 разделам бюджетной классификации. Наибольший удельный вес в общем объеме расходов составили расходы по разделу: 01 «Общегосударственные расходы», с удельным весом в общем объеме расходов 58,2 процентов.</w:t>
      </w:r>
    </w:p>
    <w:p>
      <w:pPr>
        <w:pStyle w:val="Normal"/>
        <w:ind w:right="-1" w:hanging="0"/>
        <w:jc w:val="center"/>
        <w:rPr/>
      </w:pPr>
      <w:r>
        <w:rPr>
          <w:i/>
          <w:iCs/>
          <w:sz w:val="28"/>
          <w:szCs w:val="28"/>
        </w:rPr>
        <w:t>Сведения о расходах за 2022 год представлены в  таблице.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76"/>
        <w:gridCol w:w="1417"/>
        <w:gridCol w:w="1559"/>
        <w:gridCol w:w="1560"/>
        <w:gridCol w:w="1701"/>
      </w:tblGrid>
      <w:tr>
        <w:trPr>
          <w:trHeight w:val="2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2021г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/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(гр.5 : гр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2/2021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гр.5 : гр.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0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Жилищно-коммунальное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9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9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в 2,8 раз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9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5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5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 1,3 раза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right="-1" w:hanging="0"/>
        <w:jc w:val="both"/>
        <w:rPr/>
      </w:pPr>
      <w:bookmarkStart w:id="2" w:name="_Hlk108774256"/>
      <w:bookmarkEnd w:id="2"/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1 «Общегосударственные вопросы: </w:t>
      </w:r>
      <w:r>
        <w:rPr>
          <w:sz w:val="26"/>
          <w:szCs w:val="26"/>
        </w:rPr>
        <w:t xml:space="preserve">расходы за 2022 год  исполнены в сумме 1448,40 тыс. рублей, или 100,0 % к утвержденной бюджетной росписи. Доля расходов по разделу в общей структуре расходов бюджета составила 56,6 процентов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2 «Национальная оборона»: </w:t>
      </w:r>
      <w:r>
        <w:rPr>
          <w:sz w:val="26"/>
          <w:szCs w:val="26"/>
        </w:rPr>
        <w:t>расходы бюджета за 2022 год сложились в сумме 100,6 тыс. рублей, или 100,0% к объему расход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предусмотренных уточненной бюджетной росписью на 2022 год. Доля расходов по разделу в общей структуре расходов бюджета составила 3,9 %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3 «Национальная безопасность и правоохранительная деятельность» </w:t>
      </w:r>
      <w:r>
        <w:rPr>
          <w:sz w:val="26"/>
          <w:szCs w:val="26"/>
        </w:rPr>
        <w:t xml:space="preserve">кассовые расходы за 2022 год сложились в сумме 0,9 тыс. рублей, или 100,0 % к утвержденной бюджетной росписи. Доля расходов по разделу в общей структуре расходов бюджета составила 0,03 процентов. 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4 «Национальная экономика»</w:t>
      </w:r>
      <w:r>
        <w:rPr>
          <w:sz w:val="26"/>
          <w:szCs w:val="26"/>
        </w:rPr>
        <w:t xml:space="preserve"> кассовые расходы за 2022 год сложились в сумме 13,9 тыс. рублей, или 100,0 % к утвержденной бюджетной росписи. Доля расходов по разделу в общей структуре расходов бюджета составила 0,5 процента. Структура раздела представлена одним подразделом 04 06 «Водное хозяйство». </w:t>
      </w:r>
    </w:p>
    <w:p>
      <w:pPr>
        <w:pStyle w:val="Normal"/>
        <w:ind w:right="-1" w:hanging="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5 Жилищно-коммунальное хозяйство»</w:t>
      </w:r>
      <w:r>
        <w:rPr>
          <w:sz w:val="26"/>
          <w:szCs w:val="26"/>
        </w:rPr>
        <w:t xml:space="preserve"> расходы бюджета за 2022 год сложились в сумме 963,8 тыс. рублей, или 50,1 % к объему расход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предусмотренных уточненной бюджетной росписью на 2022 год. Доля расходов по разделу в общей структуре расходов бюджета составила 37,7 %. Структура раздела представлена одним подразделом: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5 03 «Благоустройство».</w:t>
      </w:r>
    </w:p>
    <w:p>
      <w:pPr>
        <w:pStyle w:val="Normal"/>
        <w:ind w:right="-1" w:hanging="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7 «Образование» </w:t>
      </w:r>
      <w:r>
        <w:rPr>
          <w:sz w:val="26"/>
          <w:szCs w:val="26"/>
        </w:rPr>
        <w:t>кассовые расходы за 2022 года исполнены в сумме 3,0 тыс. рублей или 100,0% к объему расход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предусмотренных уточненной бюджетной росписью на 2022 год. Доля расходов по разделу в общей структуре расходов бюджета составила 0,1 %.   </w:t>
      </w:r>
    </w:p>
    <w:p>
      <w:pPr>
        <w:pStyle w:val="Normal"/>
        <w:ind w:right="-1" w:hanging="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8 «Культура, кинематография»</w:t>
      </w:r>
      <w:r>
        <w:rPr>
          <w:sz w:val="26"/>
          <w:szCs w:val="26"/>
        </w:rPr>
        <w:t xml:space="preserve"> кассовые расходы за 2022год исполнены в сумме 15,0 тыс. рублей или 100,0% к объему расход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предусмотренных уточненной бюджетной росписью на год. Доля расходов по разделу в общей структуре расходов бюджета составила 0,5 %. 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11 «Физическая культура и сорт»</w:t>
      </w:r>
      <w:r>
        <w:rPr>
          <w:sz w:val="26"/>
          <w:szCs w:val="26"/>
        </w:rPr>
        <w:t xml:space="preserve"> кассовые расходы за  2022 год исполнены в сумме 10,0 тыс. рублей или 100,0% к объему расход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предусмотренных уточненной бюджетной росписью на год. Доля расходов по разделу в общей структуре расходов бюджета составила 0,4 %.   </w:t>
      </w:r>
    </w:p>
    <w:p>
      <w:pPr>
        <w:pStyle w:val="Style17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08774256"/>
      <w:bookmarkStart w:id="4" w:name="_Hlk108774256"/>
      <w:bookmarkEnd w:id="4"/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муниципальной программ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/>
          <w:b/>
          <w:color w:val="00B050"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5" w:name="_Hlk108774872"/>
      <w:bookmarkEnd w:id="5"/>
      <w:r>
        <w:rPr>
          <w:b/>
          <w:sz w:val="26"/>
          <w:szCs w:val="26"/>
        </w:rPr>
        <w:t>Муниципальная программа «Реализация отдельных полномочий Рябчинского сельского поселения Дубровского муниципального района Брянской области  на 2022 год и на плановый период 2023 и 2024 годов»</w:t>
      </w:r>
      <w:r>
        <w:rPr>
          <w:sz w:val="26"/>
          <w:szCs w:val="26"/>
        </w:rPr>
        <w:t xml:space="preserve"> утверждена постановлением Рябчинской  сельской администрации «28» декабря 2021 года № 48 с  объемом финансирования на 2022 год в сумме  1898,2 тыс. рублей, в том числе 1803,1 тыс. рублей - средства местного бюджета, 95,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 - средства областного бюджета. В течение отчетного периода в постановление 5 раз вносились изменения (11.02.2022 года № 3; № 13 от 29.03.2022г; №23 от 28.06.2022г.; №29 от 14.10.2022г.; №48 от 20.12.2022г). С учетом изменений общий объем на 2022 год утвержден в сумме 3517,2 тыс. рублей, в том числе 3416,6 тыс. рублей- средства местного бюджета, 100,6 тыс. рублей-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2022 год расходы бюджета по муниципальной программе  исполнены в сумме 2555,7 тыс. рублей, что составляет 72,7 % утвержденных плановых  назнач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_Hlk108774872"/>
      <w:bookmarkStart w:id="7" w:name="_Hlk108774988"/>
      <w:bookmarkStart w:id="8" w:name="_Hlk108774872"/>
      <w:bookmarkStart w:id="9" w:name="_Hlk108774988"/>
      <w:bookmarkEnd w:id="8"/>
      <w:bookmarkEnd w:id="9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27"/>
        <w:gridCol w:w="1440"/>
        <w:gridCol w:w="1439"/>
        <w:gridCol w:w="721"/>
      </w:tblGrid>
      <w:tr>
        <w:trPr>
          <w:tblHeader w:val="true"/>
          <w:trHeight w:val="30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 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«Реализация отдельных полномочий Рябчинского сельского поселения Дубровского муниципального района Брянской области» на 2022 - 2024 годо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7</w:t>
            </w:r>
          </w:p>
        </w:tc>
      </w:tr>
      <w:tr>
        <w:trPr>
          <w:trHeight w:val="30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52"/>
        <w:rPr>
          <w:b w:val="false"/>
          <w:b w:val="false"/>
          <w:szCs w:val="28"/>
        </w:rPr>
      </w:pPr>
      <w:bookmarkStart w:id="10" w:name="_Hlk108774988"/>
      <w:bookmarkEnd w:id="10"/>
      <w:r>
        <w:rPr>
          <w:szCs w:val="28"/>
        </w:rPr>
        <w:t xml:space="preserve">    </w:t>
      </w:r>
      <w:r>
        <w:rPr>
          <w:szCs w:val="28"/>
          <w:highlight w:val="yellow"/>
        </w:rPr>
        <w:t>Исполнение непрограммной части расходов бюджета Рябчинского сельского поселения Дубровского</w:t>
      </w:r>
      <w:r>
        <w:rPr>
          <w:szCs w:val="28"/>
        </w:rPr>
        <w:t xml:space="preserve">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епрограммной части расходов бюджета Рябчинского сельского поселения Дубровского муниципального района Брянской области относятся «Резервный фонд местной администрации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81 Бюджетного кодекса Российской Федерации, Постановлением Рябчинской сельской администрации № 38 от 26.06.2019 года «Об утверждении порядка использования бюджетных ассигнований резервного фонда Рябчинской сельской администрации» в составе бюджета Рябчнского сельского поселения Дубровского муниципального района Брянской области предусмотрены ассигнования для формирования резервного фон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зервный фонд Рябчинского сельского поселения Дубровского муниципального района Брянской области запланирован на 2022 год в объеме 5,0 тыс. рублей. Средства резервного фонда предназначены для финансирования непредвиденных расход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асходы бюджета Рябчинского сельского поселения Дубровского муниципального района Брянской области не включенных в муниципальную программу не производились. Финансовые средства распределены в конце года на другие статьи расходов.</w:t>
      </w:r>
    </w:p>
    <w:p>
      <w:pPr>
        <w:pStyle w:val="Normal"/>
        <w:ind w:firstLine="646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(профицит) бюджета и источники внутренне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bookmarkStart w:id="11" w:name="_Hlk108775021"/>
      <w:r>
        <w:rPr>
          <w:sz w:val="26"/>
          <w:szCs w:val="26"/>
        </w:rPr>
        <w:t>Первоначально бюджет на 2022 год по доходам и расходам  утвержден сбалансированным, В  отчетном периоде внесены  изменения, дефицит бюджета утвержден в сумме 1,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. В состав источников внутреннего финансирования дефицита  бюджета включены остатки средств на счетах по учету средств бюджета.</w:t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ind w:right="-1" w:hanging="0"/>
        <w:jc w:val="both"/>
        <w:rPr>
          <w:b/>
          <w:b/>
          <w:i/>
          <w:i/>
          <w:sz w:val="28"/>
          <w:szCs w:val="28"/>
          <w:highlight w:val="lightGray"/>
        </w:rPr>
      </w:pPr>
      <w:bookmarkStart w:id="12" w:name="_Hlk108775021"/>
      <w:r>
        <w:rPr>
          <w:sz w:val="28"/>
          <w:szCs w:val="28"/>
        </w:rPr>
        <w:tab/>
        <w:tab/>
      </w:r>
      <w:bookmarkEnd w:id="12"/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7"/>
    <w:rPr/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Красная строка"/>
    <w:basedOn w:val="TextBody"/>
    <w:next w:val="21"/>
    <w:qFormat/>
    <w:pPr>
      <w:spacing w:before="0" w:after="120"/>
      <w:ind w:firstLine="851"/>
      <w:jc w:val="both"/>
    </w:pPr>
    <w:rPr>
      <w:b w:val="false"/>
      <w:bCs w:val="false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User</dc:creator>
  <dc:description/>
  <cp:keywords/>
  <dc:language>en-US</dc:language>
  <cp:lastModifiedBy>User</cp:lastModifiedBy>
  <cp:lastPrinted>2016-06-16T16:03:00Z</cp:lastPrinted>
  <dcterms:modified xsi:type="dcterms:W3CDTF">2023-05-18T11:18:00Z</dcterms:modified>
  <cp:revision>35</cp:revision>
  <dc:subject/>
  <dc:title>БЮДЖЕТ ДЛЯ ГРАЖДАН</dc:title>
</cp:coreProperties>
</file>