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к Постановлению Рябчинской сельской администрации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«Рябчинское сельское поселение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3"/>
        <w:gridCol w:w="1040"/>
        <w:gridCol w:w="807"/>
        <w:gridCol w:w="1114"/>
        <w:gridCol w:w="20"/>
        <w:gridCol w:w="1468"/>
        <w:gridCol w:w="12"/>
        <w:gridCol w:w="1299"/>
        <w:gridCol w:w="979"/>
        <w:gridCol w:w="13"/>
        <w:gridCol w:w="841"/>
        <w:gridCol w:w="1123"/>
        <w:gridCol w:w="11"/>
        <w:gridCol w:w="1276"/>
        <w:gridCol w:w="95"/>
        <w:gridCol w:w="614"/>
        <w:gridCol w:w="11"/>
        <w:gridCol w:w="3708"/>
        <w:gridCol w:w="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>
          <w:trHeight w:val="7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АЗДЕЛ № 1.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ЖИЛЫЕ ПОМЕЩЕНИЯ-(МУНИЦИПАЛЬНАЯ КАЗНА) 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д.6 кв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шение Рябчинского сельского Совета нароных депутатов № 84 от 02.07.2007 г. 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ой переулок Комсомольский  д.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 д.21 кв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д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о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Болотня  д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ерпе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РУЖЕНИЯ (МУНИЦИПАЛЬНАЯ КАЗН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д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ня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ня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резерв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8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АМЯТНИКИ (МУНИЦИПАЛЬНАЯ КАЗНА)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 советским воинам, 680-го стрелкового полка 88 стрелковой дивизии 50 Армии, погибшим в боях с немецко-фашисткими захватч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 честь погибших земля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ля памятника (установленная на месте Памятник 13 советским воинам, 680-го стрелкового полка 88 стрелковой дивизии 50 Армии, погибшим в боях с немецко-фашисткими захватчикам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Сла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Баранова И.Е. (герой советского сою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Федина Ф.Д(герой советского сою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Антонова П.Т. (герой советского сою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плита расстрелянных мирных ж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х воин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ЖИЛЫЕ ПОМЕЩ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2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4752,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69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 83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842,4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69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п.Серпеевский  д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3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705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55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2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 ДОР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Рябчи-Б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Болот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2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Рябчи-Сети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3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Ч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Серпеевский-Серпе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Рябчи-Сусня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Гайдуков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Серпеевский-Жуковщ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94 кв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0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и права от 28.11.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994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0-12-09T13:52:00Z</dcterms:modified>
  <cp:revision>134</cp:revision>
  <dc:subject/>
  <dc:title>ЗАКОН</dc:title>
</cp:coreProperties>
</file>